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октяб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8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777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ЕПЛОРЕСУРС ЗМЕИНОГОРСКОГО РАЙОНА" (ИНН: 2206005140, КПП: 220601001, ОГРН: 123220000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8480, Алтайский край, м.р-н ЗМЕИНОГОРСКИЙ, Г. ЗМЕИНОГОРСК, УЛ ШУМАКОВА, З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8480, Алтайский край, м.р-н ЗМЕИНОГОРСКИЙ, Г. ЗМЕИНОГОРСК, УЛ ШУМАКОВА, З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ЕПЛОРЕСУРС ЗМЕИНОГОРСКОГО РАЙОНА" (ИНН: 2206005140, КПП: 220601001, ОГРН: 123220000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8480, Алтайский край, м.р-н ЗМЕИНОГОРСКИЙ, Г. ЗМЕИНОГОРСК, УЛ ШУМАКОВА, З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8480, Алтайский край, м.р-н ЗМЕИНОГОРСКИЙ, Г. ЗМЕИНОГОРСК, УЛ ШУМАКОВА, З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 А. Н., тел.: +7 (385-87) 2-15-02, e-mail: mupteploresurszm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угля автомобильным транспорт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угля автомобильным транспорт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97"/>
        <w:gridCol w:w="1440"/>
        <w:gridCol w:w="1352"/>
        <w:gridCol w:w="2273"/>
        <w:gridCol w:w="197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5 года по 2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8480, Алтайский край, м.р-н ЗМЕИНОГОРСКИЙ, Г. ЗМЕИНОГОРСК, УЛ ШУМАКОВА, ЗД. 4, 23 октября 2025 года в 09:2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октябр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8480, Алтайский край, м.р-н ЗМЕИНОГОРСКИЙ, Г. ЗМЕИНОГОРСК, УЛ ШУМАКОВА, ЗД. 4, 29 октября 2025 года в 10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0.2025 12:41:01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 Андре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анк Наталья Пет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лярова Ирина Евген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17:28Z</dcterms:created>
  <dc:creator/>
  <dc:description/>
  <dc:language>en-US</dc:language>
  <cp:lastModifiedBy/>
  <dcterms:modified xsi:type="dcterms:W3CDTF">2025-10-23T06:17:29Z</dcterms:modified>
  <cp:revision>2</cp:revision>
  <dc:subject/>
  <dc:title/>
</cp:coreProperties>
</file>