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89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ТЕПЛОРЕСУРС ЗМЕИНОГОРСКОГО РАЙОНА" (ИНН: 2206005140, КПП: 220601001, ОГРН: 1232200004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8480, Алтайский край, м.р-н ЗМЕИНОГОРСКИЙ, Г. ЗМЕИНОГОРСК, УЛ ШУМАКОВА, ЗД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8480, Алтайский край, м.р-н ЗМЕИНОГОРСКИЙ, Г. ЗМЕИНОГОРСК, УЛ ШУМАКОВА, ЗД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ТЕПЛОРЕСУРС ЗМЕИНОГОРСКОГО РАЙОНА" (ИНН: 2206005140, КПП: 220601001, ОГРН: 1232200004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8480, Алтайский край, м.р-н ЗМЕИНОГОРСКИЙ, Г. ЗМЕИНОГОРСК, УЛ ШУМАКОВА, ЗД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8480, Алтайский край, м.р-н ЗМЕИНОГОРСКИЙ, Г. ЗМЕИНОГОРСК, УЛ ШУМАКОВА, ЗД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тров Андрей Николаевич, тел.: +7 (385-87) 2-15-02, e-mail: mupteploresurszm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еревозке угля автомобильным транспорто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еревозке угля автомобильным транспорт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197"/>
        <w:gridCol w:w="1440"/>
        <w:gridCol w:w="1352"/>
        <w:gridCol w:w="2273"/>
        <w:gridCol w:w="1979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19.900: 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еревозке грузов автомобильным транспортом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октября 2025 года по 23 ок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октяб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октябр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4 октябр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9 октября 2025 года в 10:00 MCK+4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октябр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8480, Алтайский край, м.р-н ЗМЕИНОГОРСКИЙ, Г. ЗМЕИНОГОРСК, УЛ ШУМАКОВА, ЗД. 4, 29 октября 2025 года в 10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47:35Z</dcterms:created>
  <dc:creator/>
  <dc:description/>
  <dc:language>en-US</dc:language>
  <cp:lastModifiedBy/>
  <dcterms:modified xsi:type="dcterms:W3CDTF">2025-10-07T09:47:36Z</dcterms:modified>
  <cp:revision>2</cp:revision>
  <dc:subject/>
  <dc:title/>
</cp:coreProperties>
</file>