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302505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223 ФЗ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АХАФАРМАЦИЯ" (ИНН: 1435201339, КПП: 143501001, ОГРН: 108143500504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7005, Г.. ЯКУТСК, УЛ. ПЕТРА АЛЕКСЕЕВА, Д.9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7005, Г.. ЯКУТСК, УЛ. ПЕТРА АЛЕКСЕЕВА, Д.9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АХАФАРМАЦИЯ" (ИНН: 1435201339, КПП: 143501001, ОГРН: 108143500504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7005, Г.. ЯКУТСК, УЛ. ПЕТРА АЛЕКСЕЕВА, Д.9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7005, Г.. ЯКУТСК, УЛ. ПЕТРА АЛЕКСЕЕВА, Д.9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сильева Екатерина Владимировна, тел.: 8 (411) 224-24-24, e-mail: s.farm2018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карственных средст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карственных средст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8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314"/>
        <w:gridCol w:w="1347"/>
        <w:gridCol w:w="2041"/>
        <w:gridCol w:w="2574"/>
        <w:gridCol w:w="1628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глат Ипраглифлозин 50мг №3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19: Препараты для лечения сахарного диаб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гоцел таблетки, 12мг №1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94: Препараты противовирусные для системного примене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спаркам таблетки 175 мг+175 мг, №5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41: Препараты для лечения заболеваний сердц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етостерил таблетки №10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92: Продукты терапевтические проч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ритромицин таблетки 250 мг №3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91: Препараты антибактериальные для системного использова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вадетрим капли для приема внутрь 15000 МЕ/мл фл. 10мл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0.51.123: Витамины A и D и их комбинац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силометазолин спрей назальный 0,05%, 15мл флаконы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1: Препараты назальны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еппра таблетки покрытые пленочной оболочкой 500мг, №3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3: Препараты противоэпилептическ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утирокс таблетки 50 мкг, №5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82: Препараты для лечения заболеваний щитовидной желез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перамид капсулы 2мг, №2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16: Препараты противодиарейные, кишечные противовоспалительные и противомикробны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ратадин таблетки 10мг, №1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16: Препараты противодиарейные, кишечные противовоспалительные и противомикробны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салазин суппозитории ректальные 500мг №3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16: Препараты противодиарейные, кишечные противовоспалительные и противомикробны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тформин таблетки, 850мг №6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19: Препараты для лечения сахарного диаб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тформин таблетки, 500мг №6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19: Препараты для лечения сахарного диаб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зивин капли назальные 0,01% фл. 5мл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1: Препараты назальны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зивин капли назальные 0,025% фл. 5мл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1: Препараты назальны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мез капсулы кишечнорастворимые 20 мг, №3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13: Препараты для лечения функциональных расстройств желудочно-кишечного трак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он 10тыс.ЕД капсулы кишечнорастворимые 150 мг( 10000 ЕД) №2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18: Препараты, способствующие пищеварению, включая ферментные препарат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нкреатин капсулы кишечнорастворимые 25000 ЕД, №5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18: Препараты, способствующие пищеварению, включая ферментные препарат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рацетамол таблетки, 200мг, №1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2: Анальге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рацетамол суспензия для приема внутрь ( для детей) 120мг/5мл 100г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2: Анальге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тексин лиофилизат для приготовления раствора для внутримышечного введения 5 мг, фл. №1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9: Препараты для лечения заболеваний нервной системы проч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тексин лиофилизат для приготовления раствора для внутримышечного введения 10 мг, фл. №1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9: Препараты для лечения заболеваний нервной системы проч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иридоксина гидрохлорид таблетки 10 мг №5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9: Препараты для лечения заболеваний нервной системы проч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нцефабол суспензия для приема внутрь 80,5 мг/5 мл флакон 200мл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9: Препараты для лечения заболеваний нервной системы проч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рвирем сироп для детей 2 мг/1 мл, фл. 100мл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94: Препараты противовирусные для системного примене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льмекорт аэрозоль для ингаляций дозированный, 25 мкг+250 мкг/доза, 120 доз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4: Препараты для лечения обструктивных заболеваний дыхательных путе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нтерол капсулы 250 мг, №5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16: Препараты противодиарейные, кишечные противовоспалительные и противомикробны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ктит порошок для приготовления суспензии для приема внутрь(апельсиновый) 3г- пакети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16: Препараты противодиарейные, кишечные противовоспалительные и противомикробны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мифеновир таблетки покрытые пленочной оболочкой 50 мг №1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5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94: Препараты противовирусные для системного примене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мифеновир таблетки покрытые пленочной оболочкой 100 мг №1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9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94: Препараты противовирусные для системного примене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мифеновир таблетки покрытые пленочной оболочкой 200 мг №1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94: Препараты противовирусные для системного примене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олиевая кислота таблетки 1 мг, №5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33: Препараты антианемическ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лоропирамин таблетки 25мг, №3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6: Препараты антигистаминные системного действ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етиризин капли для приема внутрь 10 мг/мл, 20мл- флаконы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6: Препараты антигистаминные системного действ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ксидол таблетки, покрытые пленочной оболочкой 125 мг, №3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-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13: Иммуномодулятор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параты лекарственные: 1501 Упаков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Саха (Якутия), г.Якутск, ул.Петра Алексеева,91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91 889.9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октября 2025 года по 13 ок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октяб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октября 2025 года в 09:00 MCK+6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октября 2025 года в 10:00 MCK+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7005, Г.. ЯКУТСК, УЛ. ПЕТРА АЛЕКСЕЕВА, Д.91, 13 октября 2025 года в 11:00 MCK+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5:17:07Z</dcterms:created>
  <dc:creator/>
  <dc:description/>
  <dc:language>en-US</dc:language>
  <cp:lastModifiedBy/>
  <dcterms:modified xsi:type="dcterms:W3CDTF">2025-10-02T15:17:08Z</dcterms:modified>
  <cp:revision>2</cp:revision>
  <dc:subject/>
  <dc:title/>
</cp:coreProperties>
</file>