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302505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223 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ХАФАРМАЦИЯ" (ИНН: 1435201339, КПП: 143501001, ОГРН: 1081435005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5, Г.. ЯКУТСК, УЛ. ПЕТРА АЛЕКСЕЕВА, Д.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5, Г.. ЯКУТСК, УЛ. ПЕТРА АЛЕКСЕЕВА, Д.9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ХАФАРМАЦИЯ" (ИНН: 1435201339, КПП: 143501001, ОГРН: 1081435005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5, Г.. ЯКУТСК, УЛ. ПЕТРА АЛЕКСЕЕВА, Д.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5, Г.. ЯКУТСК, УЛ. ПЕТРА АЛЕКСЕЕВА, Д.9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Екатерина Владимировна, тел.: 8 (411) 224-24-24, e-mail: s.farm201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средст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6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98"/>
        <w:gridCol w:w="1347"/>
        <w:gridCol w:w="2041"/>
        <w:gridCol w:w="2574"/>
        <w:gridCol w:w="162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броксол раствор 15 мг/5 мл 100 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5: Препараты, применяемые при кашле и простудных заболевания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броксол сироп 15 мг/5 мл 100 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5: Препараты, применяемые при кашле и простудных заболевания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оксициллин 250 мг 20 ш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оксициллин 125 мг 10 шт порош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оксициллин порошок для приготовления суспензии 125мг/5мл -флакон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оксициллин порошок для приготовления суспензии 250мг №1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оксициллин порошок для приготовления суспензии 250 мг/5мл флакон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оксициллин+клавулановая к-та порошок для приготовления суспензии 125мг+31,25/5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пициллин порошок для приготовления суспензия 125мг №1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пициллин порошок для приготовления суспензии 250 мг №1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корбиновая кислота драже 50мг -200ш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51.126: Кислота аскорбиновая, включая комбинации с другими препаратам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цетилцистеин таблетки шипучие 100мг №2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5: Препараты, применяемые при кашле и простудных заболевания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цетилцистеин таблетки шипучие 200мг №2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5: Препараты, применяемые при кашле и простудных заболевания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акарб таблетки 250 мг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61: Препараты для лечения заболеваний глаз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фидобактерии бифидум капсулы 5 доз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фидобактерии бифидум порошок для приема внутрь 5доз, 0,85г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десонид р-р для ингаляций 0,25/мл 2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десонид р-р для ингаляций 0,5/мл, 2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ьпроевая кислота гранулы с пролонгированным высвобождением 250мг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3: Препараты противоэпилептическ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ьпроевая кислота гранулы с пролонгированным высвобождением 500мг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3: Препараты противоэпилептическ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ьпроевая кислота гранулы с пролонгированным высвобождением 750мг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3: Препараты противоэпилептическ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лдаглиптин таблетки 50мг, №6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9: Препараты для лечения сахарного диаб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пидия таблетки покрытые пленочной оболочкой 25мг, №2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9: Препараты для лечения сахарного диаб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сфоглив капс №5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2: Препараты для лечения заболеваний, связанных с нарушением кислот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тогам таблетки 250 мг №5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6: Психоаналеп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клофенак таблетки, покрытые кишечнорастворимой оболочкой, 25мг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21: Препараты противовоспалительные и противоревматическ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рзоламид капли глазные 2%, 5мл -флакон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61: Препараты для лечения заболеваний глаз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ьтофер капли для приема внутрь 50 мг/мл, 30 мл- флакон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3: Препараты антианемическ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ьтофер таблетки жевательные 100мг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3: Препараты антианемическ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урофен суспензия для приема внутрь для детей (со вкусом апельсина), 100мг/5 мл, 150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урофен суспензия для приема внутрь для детей (со вкусом клубники), 100мг/5 мл, 100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бупрофен суспезия для приема внутрь (для детей) 20мг/1мл, 100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21: Препараты противовоспалительные и противоревматическ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ппферон капли назальные 10000 МЕ/1 мл,фл. 10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4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1: Препараты назаль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ферон суппозитории ректальные 150000 МЕ, №1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3: Иммуномодулято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: 2531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, г.Якутск, ул.Петра Алексеева,91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5 943.7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5 года по 10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октября 2025 года в 09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октября 2025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5, Г.. ЯКУТСК, УЛ. ПЕТРА АЛЕКСЕЕВА, Д.91, 10 октября 2025 года в 11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56:22Z</dcterms:created>
  <dc:creator/>
  <dc:description/>
  <dc:language>en-US</dc:language>
  <cp:lastModifiedBy/>
  <dcterms:modified xsi:type="dcterms:W3CDTF">2025-10-02T14:56:23Z</dcterms:modified>
  <cp:revision>2</cp:revision>
  <dc:subject/>
  <dc:title/>
</cp:coreProperties>
</file>