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30250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 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5, Г.. ЯКУТСК, УЛ. ПЕТРА АЛЕКСЕЕВА, Д.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5, Г.. ЯКУТСК, УЛ. ПЕТРА АЛЕКСЕЕВА, Д.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ХАФАРМАЦИЯ" (ИНН: 1435201339, КПП: 143501001, ОГРН: 10814350050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5, Г.. ЯКУТСК, УЛ. ПЕТРА АЛЕКСЕЕВА, Д.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5, Г.. ЯКУТСК, УЛ. ПЕТРА АЛЕКСЕЕВА, Д.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Екатерина Владимировна, тел.: 8 (411) 224-24-24, e-mail: s.farm201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14"/>
        <w:gridCol w:w="1347"/>
        <w:gridCol w:w="1961"/>
        <w:gridCol w:w="2574"/>
        <w:gridCol w:w="162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ибут таблетки 250 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9: Препараты для лечения заболеваний нервной системы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фаган 0,15% капли глазн. 5мл, №1 фл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1: Препараты для лечения заболеваний гла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арга Бринзоламид+тимолол, капли глазн., 5мл №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2: Продукты терапевтические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екод раствор для приема внутрь 1,5 мг/1 мл, флакон 10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огам таблетки 500 мг №5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огам раствор для приема внутрь 100мг/1 мл, фл. 10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6: Психоаналеп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таминовая кислота таблетки кишечнорастворимые покрытые пленочной оболочкой, 250 мг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9: Препараты для лечения заболеваний нервной системы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истил капли для приема внутрь 1 мг/ 1 мл, фл. 2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е В6 таблетки покрытые оболочкой, 48+5 мг №6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1.129: Витамины, в том числе в комбинации с другими препаратами,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е В6 раствор для приема внутрь 100 мг+10 мг амп. 10 мл №1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1.129: Витамины, в том числе в комбинации с другими препаратами, проч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сорб МП 50г порошок для приготовления суспензии для приема внутрь 1 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латан капли глазные 0,005 %,фл, 5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1: Препараты для лечения заболеваний гла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алаком капли глазные 0,05 мг+5 мг/1 мл, фл. 2,5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61: Препараты для лечения заболеваний гла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ькар раствор для приема внутрь 300мг/ мл, фл. 5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3: Иммуномодулято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двантан крем наружного применения 0,1% туба 15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2.110: Гормоны и их производ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тталакс капли для приема внутрь 0,75/100 мл, фл. 30 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5: Препараты слабитель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пдиар суспензия для приема внутрь 220мг/ 5мл, фл. 90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ин-кап крем для наружного применения 0,2% туба 15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1: Препараты противогрибковые для лечения заболеваний кож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мадофилус бифидус капсулы по 290 мг №9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10: Добавки биологически активные к пищ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пракс гранулы для приготовления суспензии для приема внутрь 100 мг/ 5мл, фл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кс форте капсулы, №2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нитон 500 мг/таб №3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52.110: Гормоны и их производны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ферон детский капли для приема внутрь ,фл. 25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3: Иммуномодулято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ферон таблетки для рассасывания, №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3: Иммуномодулято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товир-3 сироп (для детей) фл. 50 м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а основании п.п. м) п.4 Постановления №1875 запрет, ограничение, преимущество не распространяются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: Производство лекарственных препаратов для медицинского приме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: 618 Упаков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, г.Якутск, ул.Петра Алексеева,9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685.5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октября 2025 года по 10 ок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5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5, Г.. ЯКУТСК, УЛ. ПЕТРА АЛЕКСЕЕВА, Д.91, 10 октября 2025 года в 11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20:37Z</dcterms:created>
  <dc:creator/>
  <dc:description/>
  <dc:language>en-US</dc:language>
  <cp:lastModifiedBy/>
  <dcterms:modified xsi:type="dcterms:W3CDTF">2025-10-02T13:20:39Z</dcterms:modified>
  <cp:revision>2</cp:revision>
  <dc:subject/>
  <dc:title/>
</cp:coreProperties>
</file>