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877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ВОРЕЦ КУЛЬТУРЫ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-Н ЗИЛАИРСКИЙ, УЛ. ЛЕНИНА, С. ЗИЛАИР, 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-Н ЗИЛАИРСКИЙ, УЛ. ЛЕНИНА, С. ЗИЛАИР, Д.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ВОРЕЦ КУЛЬТУРЫ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-Н ЗИЛАИРСКИЙ, УЛ. ЛЕНИНА, С. ЗИЛАИР, 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-Н ЗИЛАИРСКИЙ, УЛ. ЛЕНИНА, С. ЗИЛАИР, Д.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ябулатова М. К., тел.: 7 (34752) 2‒13‒31, e-mail: 18.iskugin.ri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ветодиодного экра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ветодиодного экра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514"/>
        <w:gridCol w:w="1350"/>
        <w:gridCol w:w="1424"/>
        <w:gridCol w:w="2517"/>
        <w:gridCol w:w="1454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30: 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 со светодиодными экранами, предназначенные для использования в видеоинформационных системах коллективного пользования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22 59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5 года по 1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17877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. Текст ответа: Здравствуйте, ответ на запрос в приложенном файл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сентяб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5 сентяб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55:47Z</dcterms:created>
  <dc:creator/>
  <dc:description/>
  <dc:language>en-US</dc:language>
  <cp:lastModifiedBy/>
  <dcterms:modified xsi:type="dcterms:W3CDTF">2025-09-15T04:55:48Z</dcterms:modified>
  <cp:revision>2</cp:revision>
  <dc:subject/>
  <dc:title/>
</cp:coreProperties>
</file>