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7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. К., тел.: 7 (34752) 2‒13‒31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диодного эк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диодного эк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514"/>
        <w:gridCol w:w="1350"/>
        <w:gridCol w:w="1424"/>
        <w:gridCol w:w="2517"/>
        <w:gridCol w:w="145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30: 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 со светодиодными экранами, предназначенные для использования в видеоинформационных системах коллективного польз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2 5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7877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изменение сроков. Текст запроса: Добрый день!</w:t>
        <w:br/>
        <w:br/>
        <w:t>По ранее направленному запросу на разъяснение от 05 сентября 2025 года по сроку поставки Заказчиком 8 сентября 2025 года внесены изменения  в закупочную документацию по изменению срока поставки комплекта светодиодного экрана до 31 октября 2025 года.</w:t>
        <w:br/>
        <w:t>Текст запроса от 05 сентября 2025 года и ответа Заказчика от 08 сентября 2025 года:</w:t>
        <w:br/>
        <w:t>«Тема разъяснения: Разъяснения положений документации №32515178772.</w:t>
        <w:br/>
        <w:t>Сведения о предмете запроса: Тема запроса: Разъяснение по условиям поставки. Текст запроса: Здравствуйте!</w:t>
        <w:br/>
        <w:t>В соответствии с ТЗ (п. 4) и проектом договора (п. 5.1.), поставка Товара должна быть осуществлена в срок с даты заключения договора по 30.12.2025 года. Так же указано: «Поставка Товара осуществляется партиями по наименованию, указанному в заявках Заказчика. Заказчик формирует заявку в соответствии со своей потребностью в Товаре. ПОСТАВКА ПАРТИИ Товара осуществляется Поставщиком В ТЕЧЕНИЕ 3 РАБОЧИХ ДНЕЙ с момента передачи ему заявки ».</w:t>
        <w:br/>
        <w:t xml:space="preserve">В связи с вышеизложенным, возникает вопрос: каким образом 1 комплект светодиодного экрана, имеющий одно функциональное значение, можно разбить на партии? Пожалуйста, поясните, как данная конструкция соотносится с описанными условиями. Кроме того, срок поставки в 3 рабочих дня кажется явно невыполнимым и противоречит итоговому сроку "до 30.12.2025". Просим предоставить разъяснения по этому вопросу. </w:t>
        <w:br/>
        <w:t>Благодарим за внимание к нашему запросу!</w:t>
        <w:br/>
        <w:t>. Текст ответа: Добрый день!</w:t>
        <w:br/>
        <w:br/>
        <w:t>Принято решение о внесении изменений в закупочную документацию.</w:t>
        <w:br/>
        <w:t>Дата поступления запроса о разъяснении: 5 сентября 2025 года.</w:t>
        <w:br/>
        <w:t>Дата принятия решений о предоставлении разъяснений: 8 сентября 2025 года.»</w:t>
        <w:br/>
        <w:t>. Текст ответа: Здравствуйте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готовке документации к закупке было получено 3 коммерческих предложения, где потенциальные поставщики были готовы поставить оборудование с указанными сроками поставки. В законе № 223-ФЗ отсутствует прямой минимальный срок поставки товара, заказчик же исходя из своих потребностей устанавливает срок поставки необходимый ему. Раннее была допущена опечатка в связи с чем было принято решение о внесении изменений в закупочн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ответ на запрос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8:57Z</dcterms:created>
  <dc:creator/>
  <dc:description/>
  <dc:language>en-US</dc:language>
  <cp:lastModifiedBy/>
  <dcterms:modified xsi:type="dcterms:W3CDTF">2025-09-12T10:08:58Z</dcterms:modified>
  <cp:revision>2</cp:revision>
  <dc:subject/>
  <dc:title/>
</cp:coreProperties>
</file>