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877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ВОРЕЦ КУЛЬТУРЫ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-Н ЗИЛАИРСКИЙ, УЛ. ЛЕНИНА, С. ЗИЛАИР, Д.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-Н ЗИЛАИРСКИЙ, УЛ. ЛЕНИНА, С. ЗИЛАИР, Д.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ябулатова М. К., тел.: 7 (34752) 2‒13‒31, e-mail: 18.iskugin.ri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ветодиодного экра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ветодиодного экр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514"/>
        <w:gridCol w:w="1350"/>
        <w:gridCol w:w="1424"/>
        <w:gridCol w:w="2517"/>
        <w:gridCol w:w="1454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30: 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 со светодиодными экранами, предназначенные для использования в видеоинформационных системах коллективного пользова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22 5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8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7877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изменение ТЗ. Текст запроса: Запрос на изменение ТЗ. Текст ответа: Добрый день. Подробные ответы  даны во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сентяб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сен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25:59Z</dcterms:created>
  <dc:creator/>
  <dc:description/>
  <dc:language>en-US</dc:language>
  <cp:lastModifiedBy/>
  <dcterms:modified xsi:type="dcterms:W3CDTF">2025-09-11T11:26:00Z</dcterms:modified>
  <cp:revision>2</cp:revision>
  <dc:subject/>
  <dc:title/>
</cp:coreProperties>
</file>