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7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61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ева А. И., тел.: +73833331950, e-mail: moreva@tomo.ns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1"/>
        <w:gridCol w:w="1385"/>
        <w:gridCol w:w="1432"/>
        <w:gridCol w:w="2382"/>
        <w:gridCol w:w="17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0: 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универсальные для определения состава и физико-химических свойств газов, жидкостей и твердых веществ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15 634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9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9 сентября 2025 года в 16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5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90, ОБЛАСТЬ НОВОСИБИРСКАЯ,ГОРОД НОВОСИБИРСК,УЛИЦА ИНСТИТУТСКАЯ, дом 3а, 19 сентября 2025 года в 16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,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1:35Z</dcterms:created>
  <dc:creator/>
  <dc:description/>
  <dc:language>en-US</dc:language>
  <cp:lastModifiedBy/>
  <dcterms:modified xsi:type="dcterms:W3CDTF">2025-09-11T07:51:36Z</dcterms:modified>
  <cp:revision>2</cp:revision>
  <dc:subject/>
  <dc:title/>
</cp:coreProperties>
</file>