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7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61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ева А. И., тел.: +73833331950, e-mail: moreva@tomo.n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1"/>
        <w:gridCol w:w="1385"/>
        <w:gridCol w:w="1432"/>
        <w:gridCol w:w="2382"/>
        <w:gridCol w:w="17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0: 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ниверсальные для определения состава и физико-химических свойств газов, жидкостей и твердых вещест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15 634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6615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изменение времени проведения аукциона. Текст запроса: Для возможности участия в аукционе просьба изменить время проведения аукциона в электронной форме с 10-00 по времени Новосибирска (6 утра по московскому времени)  на 13-00 по времени Новосибирска (9 утра по московскому времени) или на более позднее.. Текст ответа: здравствуйте, сегодня изменим время и продлим закупк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5:58Z</dcterms:created>
  <dc:creator/>
  <dc:description/>
  <dc:language>en-US</dc:language>
  <cp:lastModifiedBy/>
  <dcterms:modified xsi:type="dcterms:W3CDTF">2025-09-11T06:05:59Z</dcterms:modified>
  <cp:revision>2</cp:revision>
  <dc:subject/>
  <dc:title/>
</cp:coreProperties>
</file>