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7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61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ева А. И., тел.: +73833331950, e-mail: moreva@tomo.ns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1"/>
        <w:gridCol w:w="1385"/>
        <w:gridCol w:w="1432"/>
        <w:gridCol w:w="2382"/>
        <w:gridCol w:w="17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0: 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универсальные для определения состава и физико-химических свойств газов, жидкостей и твердых веществ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15 634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6615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ложений технического задания. Текст запроса: Просим разъянить положение технического задания. Текст разъяснения во вложении. </w:t>
        <w:br/>
        <w:t>. Текст ответа: здравствуйте, по данной закупке у нас нет ограничений,вы можете предоставить аналогичное оборудование согласно технического задания, так как у нас оборудования для определенных исследований в рамках соглашения, комплект его может быть не стандартный.Исходя из вышесказанного ,если у вас есть вопросы по комплектации,вы можете написать контактному лицу на майл и Вам дадут разъяснения в части комлект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2:06Z</dcterms:created>
  <dc:creator/>
  <dc:description/>
  <dc:language>en-US</dc:language>
  <cp:lastModifiedBy/>
  <dcterms:modified xsi:type="dcterms:W3CDTF">2025-09-10T05:42:07Z</dcterms:modified>
  <cp:revision>2</cp:revision>
  <dc:subject/>
  <dc:title/>
</cp:coreProperties>
</file>