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7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61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ИНСТИТУТ "МЕЖДУНАРОДНЫЙ ТОМОГРАФИЧЕСКИЙ ЦЕНТР" СИБИРСКОГО ОТДЕЛЕНИЯ РОССИЙСКОЙ АКАДЕМИИ НАУК (ИНН: 5408167950, КПП: 540801001, ОГРН: 1025403642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0090, ОБЛАСТЬ НОВОСИБИРСКАЯ,ГОРОД НОВОСИБИРСК,УЛИЦА ИНСТИТУТСКАЯ, дом 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0090, ОБЛАСТЬ НОВОСИБИРСКАЯ,ГОРОД НОВОСИБИРСК,УЛИЦА ИНСТИТУТСКАЯ, дом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ева А. И., тел.: +73833331950, e-mail: moreva@tomo.ns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идкостного хроматографа (в комплекте с запасными частями и колонк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1"/>
        <w:gridCol w:w="1385"/>
        <w:gridCol w:w="1432"/>
        <w:gridCol w:w="2382"/>
        <w:gridCol w:w="17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0: Приборы универсальные для определения состава и физико-химических свойств газов, жидкостей и твердых вещест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универсальные для определения состава и физико-химических свойств газов, жидкостей и твердых веществ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15 634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6615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моделm Ultimate 3000 SD снят фирмой-производителем Thermo Scientific c производства с сентября 2024 года. Текст запроса: Уважаемые коллеги,</w:t>
        <w:br/>
        <w:br/>
        <w:t>Просим обратить внимание на тот факт, что жидкостный хроматограф модели Ultimate 3000 SD снят фирмой-производителем Thermo Scientific c производства с сентября 2024 года, так как является устаревшей моделью. Рекомендованной производителем моделью жидкостного хроматографа для замены устаревшего варианта является Vanquish Core.</w:t>
        <w:br/>
        <w:t>ООО «АВРОРА» предлагает рассмотрению и покупке жидкостной хроматограф современного типа Vanquish Core, по многим параметрам превосходящий устаревший вариант и имеющий гарантированную поддержку как от производителя, так и от поставщика.</w:t>
        <w:br/>
        <w:t>Ссылка на рекомендации по замене Ultimate 3000 на Vanquish Core: https://www.thermofisher.com/ru/ru/home/industrial/chromatography/chromatography-learning-center/high-performance-liquid-chromatography-hplc-support/legacy-uhplc-hplc-systems.html. Текст ответа: Здравствуйте, по данной закупке у нас нет ограничений и мы рассматриваем аналоги, поэтому если данная модель не хуже по техническим характеристикам направляйте заявку на участие в закупк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7:20Z</dcterms:created>
  <dc:creator/>
  <dc:description/>
  <dc:language>en-US</dc:language>
  <cp:lastModifiedBy/>
  <dcterms:modified xsi:type="dcterms:W3CDTF">2025-09-10T05:37:21Z</dcterms:modified>
  <cp:revision>2</cp:revision>
  <dc:subject/>
  <dc:title/>
</cp:coreProperties>
</file>