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4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АЛИНИНГРАДА ДЕТСКИЙ САД № 125 (ИНН: 3906341238, КПП: 390601001, ОГРН: 1143926039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6038, ОБЛАСТЬ КАЛИНИНГРАДСКАЯ, Г.. КАЛИНИНГРАД, УЛ. АРТИЛЛЕРИЙСКАЯ, Д.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6038, ОБЛАСТЬ КАЛИНИНГРАДСКАЯ, Г.. КАЛИНИНГРАД, УЛ. АРТИЛЛЕРИЙСКАЯ, Д. 7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АЛИНИНГРАДА ДЕТСКИЙ САД № 125 (ИНН: 3906341238, КПП: 390601001, ОГРН: 1143926039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6038, ОБЛАСТЬ КАЛИНИНГРАДСКАЯ, Г.. КАЛИНИНГРАД, УЛ. АРТИЛЛЕРИЙСКАЯ, Д.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6038, ОБЛАСТЬ КАЛИНИНГРАДСКАЯ, Г.. КАЛИНИНГРАД, УЛ. АРТИЛЛЕРИЙСКАЯ, Д. 7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лаускене Екатерина Геннадьевна, тел.: +7 401 250-51-67, e-mail: madouds12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очищенных в вакуумной упак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очищенных в вакуумной упак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839"/>
        <w:gridCol w:w="1542"/>
        <w:gridCol w:w="1380"/>
        <w:gridCol w:w="1751"/>
        <w:gridCol w:w="2710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Килограмм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3300 Килограмм, Морковь столовая: 2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8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5 года по 17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5 года в 09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сентябр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38, ОБЛАСТЬ КАЛИНИНГРАДСКАЯ, Г.. КАЛИНИНГРАД, УЛ. АРТИЛЛЕРИЙСКАЯ, Д. 72, 17 сентября 2025 года в 10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3:51Z</dcterms:created>
  <dc:creator/>
  <dc:description/>
  <dc:language>en-US</dc:language>
  <cp:lastModifiedBy/>
  <dcterms:modified xsi:type="dcterms:W3CDTF">2025-09-09T12:13:51Z</dcterms:modified>
  <cp:revision>2</cp:revision>
  <dc:subject/>
  <dc:title/>
</cp:coreProperties>
</file>