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1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87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ДВОРЕЦ КУЛЬТУРЫ" МУНИЦИПАЛЬНОГО РАЙОНА ЗИЛАИРСКИЙ РАЙОН РЕСПУБЛИКИ БАШКОРТОСТАН (ИНН: 0223004707, КПП: 022301001, ОГРН: 115028004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680, Р-Н ЗИЛАИРСКИЙ, УЛ. ЛЕНИНА, С. ЗИЛАИР, Д.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680, Р-Н ЗИЛАИРСКИЙ, УЛ. ЛЕНИНА, С. ЗИЛАИР, Д.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ДВОРЕЦ КУЛЬТУРЫ" МУНИЦИПАЛЬНОГО РАЙОНА ЗИЛАИРСКИЙ РАЙОН РЕСПУБЛИКИ БАШКОРТОСТАН (ИНН: 0223004707, КПП: 022301001, ОГРН: 115028004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680, Р-Н ЗИЛАИРСКИЙ, УЛ. ЛЕНИНА, С. ЗИЛАИР, Д.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680, Р-Н ЗИЛАИРСКИЙ, УЛ. ЛЕНИНА, С. ЗИЛАИР, Д.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нзябулатова М. К., тел.: 7 (34752) 2‒13‒31, e-mail: 18.iskugin.ri@bashkortosta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светодиодного экран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светодиодного экра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514"/>
        <w:gridCol w:w="1350"/>
        <w:gridCol w:w="1424"/>
        <w:gridCol w:w="2517"/>
        <w:gridCol w:w="1454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ы со светодиодными экранами, предназначенные для использования в видеоинформационных системах коллективного пользова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30: Мониторы со светодиодными экранами, предназначенные для использования в видеоинформационных системах коллективного пользования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ниторы со светодиодными экранами, предназначенные для использования в видеоинформационных системах коллективного пользования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22 59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5 года по 18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9 сентября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сентяб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680, Р-Н ЗИЛАИРСКИЙ, УЛ. ЛЕНИНА, С. ЗИЛАИР, Д. 51, 23 сентября 2025 года в 10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9 сентяб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40:17Z</dcterms:created>
  <dc:creator/>
  <dc:description/>
  <dc:language>en-US</dc:language>
  <cp:lastModifiedBy/>
  <dcterms:modified xsi:type="dcterms:W3CDTF">2025-09-09T06:40:18Z</dcterms:modified>
  <cp:revision>2</cp:revision>
  <dc:subject/>
  <dc:title/>
</cp:coreProperties>
</file>