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3 сентяб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80, Р-Н ЗИЛАИРСКИЙ, УЛ. ЛЕНИНА, С. ЗИЛАИР, Д. 51, 23 сентябр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 поставки това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16:56Z</dcterms:created>
  <dc:creator/>
  <dc:description/>
  <dc:language>en-US</dc:language>
  <cp:lastModifiedBy/>
  <dcterms:modified xsi:type="dcterms:W3CDTF">2025-09-08T05:16:57Z</dcterms:modified>
  <cp:revision>2</cp:revision>
  <dc:subject/>
  <dc:title/>
</cp:coreProperties>
</file>