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1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7877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РАЙОННЫЙ ДВОРЕЦ КУЛЬТУРЫ" МУНИЦИПАЛЬНОГО РАЙОНА ЗИЛАИРСКИЙ РАЙОН РЕСПУБЛИКИ БАШКОРТОСТАН (ИНН: 0223004707, КПП: 022301001, ОГРН: 115028004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680, Р-Н ЗИЛАИРСКИЙ, УЛ. ЛЕНИНА, С. ЗИЛАИР, Д.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680, Р-Н ЗИЛАИРСКИЙ, УЛ. ЛЕНИНА, С. ЗИЛАИР, Д. 5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РАЙОННЫЙ ДВОРЕЦ КУЛЬТУРЫ" МУНИЦИПАЛЬНОГО РАЙОНА ЗИЛАИРСКИЙ РАЙОН РЕСПУБЛИКИ БАШКОРТОСТАН (ИНН: 0223004707, КПП: 022301001, ОГРН: 115028004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680, Р-Н ЗИЛАИРСКИЙ, УЛ. ЛЕНИНА, С. ЗИЛАИР, Д.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680, Р-Н ЗИЛАИРСКИЙ, УЛ. ЛЕНИНА, С. ЗИЛАИР, Д. 5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нзябулатова М. К., тел.: 7 (34752) 2‒13‒31, e-mail: 18.iskugin.ri@bashkortosta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светодиодного экран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светодиодного экран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514"/>
        <w:gridCol w:w="1350"/>
        <w:gridCol w:w="1424"/>
        <w:gridCol w:w="2517"/>
        <w:gridCol w:w="1454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иторы со светодиодными экранами, предназначенные для использования в видеоинформационных системах коллективного пользован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30: Мониторы со светодиодными экранами, предназначенные для использования в видеоинформационных системах коллективного пользования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ниторы со светодиодными экранами, предназначенные для использования в видеоинформационных системах коллективного пользования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22 59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5 года по 18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178772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азъяснение по условиям поставки. Текст запроса: Здравствуйте!</w:t>
        <w:br/>
        <w:t>В соответствии с ТЗ (п. 4) и проектом договора (п. 5.1.), поставка Товара должна быть осуществлена в срок с даты заключения договора по 30.12.2025 года. Так же указано: «Поставка Товара осуществляется партиями по наименованию, указанному в заявках Заказчика. Заказчик формирует заявку в соответствии со своей потребностью в Товаре. ПОСТАВКА ПАРТИИ Товара осуществляется Поставщиком В ТЕЧЕНИЕ 3 РАБОЧИХ ДНЕЙ с момента передачи ему заявки ».</w:t>
        <w:br/>
        <w:t xml:space="preserve">В связи с вышеизложенным, возникает вопрос: каким образом 1 комплект светодиодного экрана, имеющий одно функциональное значение, можно разбить на партии? Пожалуйста, поясните, как данная конструкция соотносится с описанными условиями. Кроме того, срок поставки в 3 рабочих дня кажется явно невыполнимым и противоречит итоговому сроку "до 30.12.2025". Просим предоставить разъяснения по этому вопросу. </w:t>
        <w:br/>
        <w:t>Благодарим за внимание к нашему запросу!</w:t>
        <w:br/>
        <w:t>. Текст ответа: Добрый день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нято решение о внесении изменений в закупочную документацию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5 сентябр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8 сентяб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14:19Z</dcterms:created>
  <dc:creator/>
  <dc:description/>
  <dc:language>en-US</dc:language>
  <cp:lastModifiedBy/>
  <dcterms:modified xsi:type="dcterms:W3CDTF">2025-09-08T05:14:20Z</dcterms:modified>
  <cp:revision>2</cp:revision>
  <dc:subject/>
  <dc:title/>
</cp:coreProperties>
</file>