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сентяб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4225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6418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 ТЕХ СЕРВИС" ГОРОДСКОГО ОКРУГА СТУПИНО (ИНН: 5045069227, КПП: 504501001, ОГРН: 12250001418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2803, МОСКОВСКАЯ ОБЛАСТЬ, г.о. СТУПИНО, Г. СТУПИНО, УЛ КУЙБЫШЕВА, Д. 61, ПОМЕЩ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2803, МОСКОВСКАЯ ОБЛАСТЬ, г.о. СТУПИНО, Г. СТУПИНО, УЛ КУЙБЫШЕВА, Д. 61, ПОМЕЩ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 ТЕХ СЕРВИС" ГОРОДСКОГО ОКРУГА СТУПИНО (ИНН: 5045069227, КПП: 504501001, ОГРН: 12250001418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2803, МОСКОВСКАЯ ОБЛАСТЬ, г.о. СТУПИНО, Г. СТУПИНО, УЛ КУЙБЫШЕВА, Д. 61, ПОМЕЩ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2803, МОСКОВСКАЯ ОБЛАСТЬ, г.о. СТУПИНО, Г. СТУПИНО, УЛ КУЙБЫШЕВА, Д. 61, ПОМЕЩ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амонова  И. В., тел.: +79104660913, e-mail: info@gkh-stupin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(оказание услуг) по аварийно-техническому обслуживанию систем инженерного оборудования, в местах общего пользования многоквартирных домов, находящихся в управлении ООО «Спец Тех Сервис» на октябрь - декабрь 2025 г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(оказание услуг) по аварийно-техническому обслуживанию систем инженерного оборудования, в местах общего пользования многоквартирных домов, находящихся в управлении ООО «Спец Тех Сервис» на октябрь - декабрь 2025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046"/>
        <w:gridCol w:w="1519"/>
        <w:gridCol w:w="1374"/>
        <w:gridCol w:w="2129"/>
        <w:gridCol w:w="2158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служиванию помещений комплексны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Месяц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10.10.000: Услуги по обслуживанию помещений комплексны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10: Деятельность по комплексному обслуживанию помещ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служиванию помещений комплексные: 3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50 614.1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5 года по 4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сентябр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сентябр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2803, МОСКОВСКАЯ ОБЛАСТЬ, г.о. СТУПИНО, Г. СТУПИНО, УЛ КУЙБЫШЕВА, Д. 61, ПОМЕЩ. 3, 4 сентября 2025 года в 14:58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515, - 03.09.2025 14:3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150 614.12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7"/>
        <w:gridCol w:w="4986"/>
        <w:gridCol w:w="176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нко Лилия Валерьевн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ушина Ирина Николаевн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рамонова Ирина Викторовн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13:53Z</dcterms:created>
  <dc:creator/>
  <dc:description/>
  <dc:language>en-US</dc:language>
  <cp:lastModifiedBy/>
  <dcterms:modified xsi:type="dcterms:W3CDTF">2025-09-04T13:13:54Z</dcterms:modified>
  <cp:revision>2</cp:revision>
  <dc:subject/>
  <dc:title/>
</cp:coreProperties>
</file>