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ябулатова Минзифа Курмангалеевна, тел.: 7 (34752) 2‒13‒31, e-mail: 18.iskugin.ri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ветодиодного экра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ветодиодного экр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514"/>
        <w:gridCol w:w="1350"/>
        <w:gridCol w:w="1424"/>
        <w:gridCol w:w="2517"/>
        <w:gridCol w:w="1454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30: 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 со светодиодными экранами, предназначенные для использования в видеоинформационных системах коллективного пользова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2 59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3 сентябр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80, Р-Н ЗИЛАИРСКИЙ, УЛ. ЛЕНИНА, С. ЗИЛАИР, Д. 51, 23 сентяб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9:39Z</dcterms:created>
  <dc:creator/>
  <dc:description/>
  <dc:language>en-US</dc:language>
  <cp:lastModifiedBy/>
  <dcterms:modified xsi:type="dcterms:W3CDTF">2025-09-02T10:29:40Z</dcterms:modified>
  <cp:revision>2</cp:revision>
  <dc:subject/>
  <dc:title/>
</cp:coreProperties>
</file>