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ПЕРВЫХ ЧАСТЕЙ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56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251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БУДЕННОВСКИЙ ПОЛИТЕХНИЧЕСКИЙ КОЛЛЕДЖ" (ИНН: 2624012113, КПП: 262401001, ОГРН: 1032601792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СТАВРОПОЛЬСКИЙ КРАЙ, м.о. БУДЁННОВСКИЙ, Г. БУДЕННОВСК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СТАВРОПОЛЬСКИЙ КРАЙ, м.о. БУДЁННОВСКИЙ, Г. БУДЕННОВСК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БУДЕННОВСКИЙ ПОЛИТЕХНИЧЕСКИЙ КОЛЛЕДЖ" (ИНН: 2624012113, КПП: 262401001, ОГРН: 1032601792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СТАВРОПОЛЬСКИЙ КРАЙ, м.о. БУДЁННОВСКИЙ, Г. БУДЕННОВСК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СТАВРОПОЛЬСКИЙ КРАЙ, м.о. БУДЁННОВСКИЙ, Г. БУДЕННОВСК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ич М. В., тел.: +78655924046, e-mail: rpk4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мягкой кровли гаражей и учебно-производственных мастерски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мягкой кровли гаражей и учебно-производственных мастерски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23 922.3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5 года по 29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ТАВРОПОЛЬСКИЙ КРАЙ, м.о. БУДЁННОВСКИЙ, Г. БУДЕННОВСК, 29 августа 2025 года в 21:42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сентяб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ТАВРОПОЛЬСКИЙ КРАЙ, м.о. БУДЁННОВСКИЙ, Г. БУДЕННОВСК, 1 сентября 2025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5 16:44:5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8.2025 11:32:4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5 11:21:1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3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5 14:35:4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5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3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5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7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номаренко Олеся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злова Юлия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елова Ир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30:02Z</dcterms:created>
  <dc:creator/>
  <dc:description/>
  <dc:language>en-US</dc:language>
  <cp:lastModifiedBy/>
  <dcterms:modified xsi:type="dcterms:W3CDTF">2025-08-29T17:30:03Z</dcterms:modified>
  <cp:revision>2</cp:revision>
  <dc:subject/>
  <dc:title/>
</cp:coreProperties>
</file>