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 xml:space="preserve">ПРОТОКОЛ РАССМОТРЕНИЯ ЗАЯВОК НА УЧАСТИЕ В АУКЦИОНЕ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9 августа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95625006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5125163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ПРОФЕССИОНАЛЬНОЕ ОБРАЗОВАТЕЛЬНОЕ УЧРЕЖДЕНИЕ "БУДЕННОВСКИЙ ПОЛИТЕХНИЧЕСКИЙ КОЛЛЕДЖ" (ИНН: 2624012113, КПП: 262401001, ОГРН: 103260179226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СТАВРОПОЛЬСКИЙ КРАЙ, м.о. БУДЁННОВСКИЙ, Г. БУДЕННОВСК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СТАВРОПОЛЬСКИЙ КРАЙ, м.о. БУДЁННОВСКИЙ, Г. БУДЕННОВСК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ПРОФЕССИОНАЛЬНОЕ ОБРАЗОВАТЕЛЬНОЕ УЧРЕЖДЕНИЕ "БУДЕННОВСКИЙ ПОЛИТЕХНИЧЕСКИЙ КОЛЛЕДЖ" (ИНН: 2624012113, КПП: 262401001, ОГРН: 103260179226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СТАВРОПОЛЬСКИЙ КРАЙ, м.о. БУДЁННОВСКИЙ, Г. БУДЕННОВСК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СТАВРОПОЛЬСКИЙ КРАЙ, м.о. БУДЁННОВСКИЙ, Г. БУДЕННОВСК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абич М. В., тел.: +78655924046, e-mail: rpk49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питальный ремонт мягкой кровли учебно-производственных мастерских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питальный ремонт мягкой кровли учебно-производственных мастерских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0"/>
        <w:gridCol w:w="2334"/>
        <w:gridCol w:w="1563"/>
        <w:gridCol w:w="1386"/>
        <w:gridCol w:w="2270"/>
        <w:gridCol w:w="1665"/>
      </w:tblGrid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кровельные прочие, не включенные в другие группировки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91.19.190: Работы кровельные прочие, не включенные в другие группировки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91: Производство кровельных рабо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кровельные прочие, не включенные в другие группировки: 1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 802 214.6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3 августа 2025 года по 29 августа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3 августа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9 августа 2025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СТАВРОПОЛЬСКИЙ КРАЙ, м.о. БУДЁННОВСКИЙ, Г. БУДЕННОВСК, 29 августа 2025 года в 21:56 MCK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 сентября 2025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СТАВРОПОЛЬСКИЙ КРАЙ, м.о. БУДЁННОВСКИЙ, Г. БУДЕННОВСК, 1 сентября 2025 года в 11:00 MCK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08.2025 16:45:56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224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08.2025 11:29:35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269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08.2025 11:17:34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337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08.2025 14:25:45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349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224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269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337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349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7"/>
        <w:gridCol w:w="1761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номаренко Олеся Алексе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злова Юлия Валерь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орелова Ирина Викторо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7:03:00Z</dcterms:created>
  <dc:creator/>
  <dc:description/>
  <dc:language>en-US</dc:language>
  <cp:lastModifiedBy/>
  <dcterms:modified xsi:type="dcterms:W3CDTF">2025-08-29T17:03:01Z</dcterms:modified>
  <cp:revision>2</cp:revision>
  <dc:subject/>
  <dc:title/>
</cp:coreProperties>
</file>