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425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Михаил Иванович, тел.: +79128497486, e-mail: kes_2021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26"/>
        <w:gridCol w:w="1395"/>
        <w:gridCol w:w="1434"/>
        <w:gridCol w:w="1950"/>
        <w:gridCol w:w="2545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00 (Метр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 (Штук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 из керами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3 (Штук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3.10.110: Изоляторы электрические из керами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3: Производство керамических изоляторов и изолирующей арматур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6 (Штук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20: 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для воздушных линий электропередач: 8300 Метр, Изоляторы электрические: 112 Штука, Изоляторы электрические из керамики: 223 Штука, Арматура кабельная: 366 Штука, Разъединители, короткозамыкатели, отделители, заземлители переменного тока высокого напряжения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7 397.6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5 года по 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сентября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8 сентябр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1:32Z</dcterms:created>
  <dc:creator/>
  <dc:description/>
  <dc:language>en-US</dc:language>
  <cp:lastModifiedBy/>
  <dcterms:modified xsi:type="dcterms:W3CDTF">2025-08-29T10:21:33Z</dcterms:modified>
  <cp:revision>2</cp:revision>
  <dc:subject/>
  <dc:title/>
</cp:coreProperties>
</file>