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993" w:right="-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993" w:right="-426" w:hanging="0"/>
        <w:jc w:val="right"/>
        <w:rPr/>
      </w:pPr>
      <w:r>
        <w:rPr>
          <w:rStyle w:val="Emphasis"/>
          <w:i w:val="false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7880" cy="297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4.4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right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/>
      </w:pPr>
      <w:r>
        <w:rPr>
          <w:b/>
          <w:sz w:val="32"/>
          <w:szCs w:val="32"/>
        </w:rPr>
        <w:t xml:space="preserve">Открытый запрос котировок в электронной форме 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аво заключения договора на поставку </w:t>
      </w:r>
      <w:r>
        <w:rPr>
          <w:b/>
          <w:sz w:val="32"/>
          <w:szCs w:val="32"/>
          <w:lang w:val="en-US"/>
        </w:rPr>
        <w:t>электрооборудования</w:t>
      </w:r>
      <w:r>
        <w:rPr>
          <w:b/>
          <w:sz w:val="32"/>
          <w:szCs w:val="32"/>
        </w:rPr>
        <w:t xml:space="preserve"> 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г. Оренбург, 2025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Style2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 РАЗДЕЛ: ОБЩИЕ УСЛОВИЯ ПРОВЕДЕНИЯ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 ОБЩИЕ СВЕДЕНИ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азчик. Предмет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Место, условия и сроки поставки товаров (выполнения работ, оказания услуг)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Начальная (максимальная) цена договора. Порядок формирования цены договора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4. Форма, сроки и порядок оплаты поставки товаров (выполнения работ, оказания услуг)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Требования к участникам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6. Отказ в допуске к участию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Содержание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Порядок предоставления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. Форма, порядок, даты начала и окончания срока предоставления участникам закупк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. Внесение изменений в 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5. Отказ от проведения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6. Предоставление национального режим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ДГОТОВК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Форм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. Требования к содержанию документов, входящих в состав заявки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3.3. Цена и валюта заявки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3.4. Требования к оформлению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ОДАЧ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. Порядок, место, дата начала и дата окончания срока подачи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4.2. Изменения и отзыв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4.3. Заявки на участие в закупке, поданные с опозданием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4. Срок действия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5. ПРОЦЕДУРЫ ОПРЕДЕЛЕНИЯ ПОБЕДИТЕЛ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1. Открытие и рассмотрение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5.2. Переторжк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3. Оценка, сравнение и ранжирование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4. Определение победител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5. Особенности применения антидемпинговых мер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6. Подписание договор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7. Опцион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 РАЗДЕЛ: ИНФОРМАЦИОННАЯ КАРТА ЗАКУПКИ 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 РАЗДЕЛ: ОБРАЗЦЫ ФОРМ ДОКУМЕНТОВ, ПРЕДСТАВЛЯЕМЫХ УЧАСТНИКАМИ ЗАКУПКИ 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ФОРМА ЗАЯВКИ НА УЧАСТИЕ В ЗАКУПКЕ И ПРИЛОЖЕНИЙ К ЗАЯВКЕ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ФОРМА ЗАПРОСА О ПРЕДОСТАВЛЕНИ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3.3. ФОРМА ЗАЯВЛЕНИЯ ОБ ОТЗЫВЕ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ЗДЕЛ: ПРОЕКТ ДОГОВОР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ДЕЛ: ТЕХНИЧЕСКОЕ ЗАДАНИ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: ОБЩИЕ УСЛОВИЯ ПРОВЕДЕНИЯ ЗАКУПКИ</w:t>
      </w:r>
    </w:p>
    <w:p>
      <w:pPr>
        <w:pStyle w:val="Western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numPr>
          <w:ilvl w:val="1"/>
          <w:numId w:val="10"/>
        </w:numPr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СВЕДЕНИЯ</w:t>
      </w:r>
    </w:p>
    <w:p>
      <w:pPr>
        <w:pStyle w:val="Style26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1.1. Заказчик. Предмет закупки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Заказчик: </w:t>
      </w:r>
      <w:r>
        <w:rPr>
          <w:sz w:val="24"/>
          <w:szCs w:val="24"/>
        </w:rPr>
        <w:t>Общество с ограниченной ответственностью «КЭС Оренбуржья»</w:t>
      </w:r>
      <w:r>
        <w:rPr>
          <w:color w:val="000000"/>
          <w:sz w:val="24"/>
          <w:szCs w:val="24"/>
        </w:rPr>
        <w:t xml:space="preserve"> (ООО «</w:t>
      </w:r>
      <w:r>
        <w:rPr>
          <w:sz w:val="24"/>
          <w:szCs w:val="24"/>
        </w:rPr>
        <w:t>КЭС Оренбуржья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ИНН / КПП / ОГРН: </w:t>
      </w:r>
      <w:r>
        <w:rPr>
          <w:szCs w:val="28"/>
        </w:rPr>
        <w:t>5609088434</w:t>
      </w:r>
      <w:r>
        <w:rPr>
          <w:sz w:val="24"/>
          <w:szCs w:val="24"/>
        </w:rPr>
        <w:t xml:space="preserve"> / </w:t>
      </w:r>
      <w:r>
        <w:rPr>
          <w:szCs w:val="28"/>
        </w:rPr>
        <w:t>560901001</w:t>
      </w:r>
      <w:r>
        <w:rPr>
          <w:sz w:val="24"/>
          <w:szCs w:val="24"/>
        </w:rPr>
        <w:t xml:space="preserve"> / </w:t>
      </w:r>
      <w:r>
        <w:rPr>
          <w:szCs w:val="28"/>
        </w:rPr>
        <w:t>1125658043103</w:t>
      </w:r>
      <w:r>
        <w:rPr>
          <w:sz w:val="24"/>
          <w:szCs w:val="24"/>
        </w:rPr>
        <w:t xml:space="preserve">.                            </w:t>
      </w:r>
    </w:p>
    <w:p>
      <w:pPr>
        <w:pStyle w:val="Style24"/>
        <w:jc w:val="both"/>
        <w:rPr/>
      </w:pPr>
      <w:r>
        <w:rPr>
          <w:spacing w:val="-6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 460048  г. Оренбург, ул. Промышленная, д. 3/1, к. 1 офис 32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60048  г. Оренбург, ул. Промышленная, д. 3/1, к. 1 офис 32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Способ закупки: открытый запрос котировок в электронной форме.</w:t>
      </w:r>
    </w:p>
    <w:p>
      <w:pPr>
        <w:pStyle w:val="Style24"/>
        <w:jc w:val="both"/>
        <w:rPr/>
      </w:pPr>
      <w:r>
        <w:rPr>
          <w:sz w:val="24"/>
          <w:szCs w:val="24"/>
        </w:rPr>
        <w:t>Предмет закупки: в соответствии с Информационной картой закупки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крытый запрос котировок проводится в соответствии с разделом 11 Положения о порядке проведения закупок товаров, работ, услуг ООО «ООО «КЭС Оренбуржья»». 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709" w:leader="none"/>
        </w:tabs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есто, условия и сроки поставки товаров (выполнения работ, оказания услуг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 (выполнения работ, оказания услуг): в соответствии с Информационной картой закупки.</w:t>
      </w:r>
    </w:p>
    <w:p>
      <w:pPr>
        <w:pStyle w:val="Style24"/>
        <w:jc w:val="both"/>
        <w:rPr/>
      </w:pPr>
      <w:r>
        <w:rPr>
          <w:sz w:val="24"/>
          <w:szCs w:val="24"/>
        </w:rPr>
        <w:t>Сроки поставки товаров (выполнения работ, оказания услуг)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товаров (выполнения работ, оказания услуг): в соответствии с Информационной картой закупки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чальная (максимальная) цена договора. Порядок формирования цены договора</w:t>
      </w:r>
    </w:p>
    <w:p>
      <w:pPr>
        <w:pStyle w:val="Style24"/>
        <w:jc w:val="both"/>
        <w:rPr/>
      </w:pPr>
      <w:r>
        <w:rPr>
          <w:sz w:val="24"/>
          <w:szCs w:val="24"/>
        </w:rPr>
        <w:t>Начальная (максимальная) цена договора (НМЦ)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включает в себя </w:t>
      </w:r>
      <w:r>
        <w:rPr>
          <w:sz w:val="24"/>
          <w:szCs w:val="24"/>
          <w:lang w:eastAsia="en-US"/>
        </w:rPr>
        <w:t>все расходы Поставщика (Исполнителя), стоимость всех товаров, работ, материалов, оборудования, затраты, связанные с оформлением работ, заработную плату, транспортные и командировочные расходы, питание, проживание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-разгрузочные работы, вывоз мусора, накладные расходы, лимитированные затраты, прочие расходы. НМЦ договора включает в себя налог на добавленную стоимость, в размере, предусмотренном НК РФ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Форма, сроки и порядок оплаты поставки товаров (выполнения работ, оказания услуг)</w:t>
      </w:r>
    </w:p>
    <w:p>
      <w:pPr>
        <w:pStyle w:val="Style24"/>
        <w:jc w:val="both"/>
        <w:rPr/>
      </w:pPr>
      <w:r>
        <w:rPr>
          <w:sz w:val="24"/>
          <w:szCs w:val="24"/>
        </w:rPr>
        <w:t>Условия оплаты: в соответствии с проектом договора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ребования к участникам закупки</w:t>
      </w:r>
    </w:p>
    <w:p>
      <w:pPr>
        <w:pStyle w:val="Style24"/>
        <w:jc w:val="both"/>
        <w:rPr/>
      </w:pPr>
      <w:r>
        <w:rPr>
          <w:sz w:val="24"/>
          <w:szCs w:val="24"/>
        </w:rPr>
        <w:t>Устанавливаются следующие обязательные требования к участникам закупки: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>1) участник закупки должен соответствовать требованиям законодательства Российской Федерации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>2) участник закупки должен отвечать требованиям документации о закупке и настоящего Положения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>3) в отношении участника закупки отсутствует решение арбитражного суда о признании его банкротом, в отношении участника закупки не проводится процедура ликвидации (для участника - юридического лица), отсутствуют основания для прекращения деятельности в качестве индивидуального предпринимателя (для участника - индивидуального предпринимателя)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 xml:space="preserve">4) на день подачи заявки или конверта с заявкой деятельность участника закупки не приостановлена в порядке, предусмотренно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>5) у участника закупки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25%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 xml:space="preserve">6) сведения об участнике закупки отсутствуют в реестрах недобросовестных поставщиков, ведение которых предусмотрено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44-ФЗ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>7)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;</w:t>
      </w:r>
    </w:p>
    <w:p>
      <w:pPr>
        <w:pStyle w:val="Normal"/>
        <w:widowControl w:val="false"/>
        <w:overflowPunct w:val="true"/>
        <w:spacing w:lineRule="auto" w:line="276"/>
        <w:jc w:val="both"/>
        <w:rPr/>
      </w:pPr>
      <w:r>
        <w:rPr>
          <w:sz w:val="22"/>
          <w:szCs w:val="22"/>
        </w:rPr>
        <w:t xml:space="preserve">8) участник закупки не является лицом к которому применены специальные экономического меры – санкции. Данное требование предъявляется в соответствии с Указ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52 от 03.05.2022 г., а также принятого в его реализацию постановления Правительства РФ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851 от 11.05.2022. Это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9) участник закупки не является иностранным агентом в соответствии с Федеральным законом от 14 июля 2022 года N 255-ФЗ "О контроле за деятельностью лиц, находящихся под иностранным влиянием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тказ в допуске к участию в закупке</w:t>
      </w:r>
    </w:p>
    <w:p>
      <w:pPr>
        <w:pStyle w:val="Style24"/>
        <w:jc w:val="both"/>
        <w:rPr/>
      </w:pPr>
      <w:r>
        <w:rPr>
          <w:sz w:val="24"/>
          <w:szCs w:val="24"/>
        </w:rPr>
        <w:t>Заявка участника закупки отклоняется при рассмотрении в следующих случаях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соответствия участника закупки требованиям к участникам закупки, установленным п. 1.1.5. настоящего извещения о проведении закупки;</w:t>
      </w:r>
    </w:p>
    <w:p>
      <w:pPr>
        <w:pStyle w:val="Style24"/>
        <w:jc w:val="both"/>
        <w:rPr/>
      </w:pPr>
      <w:r>
        <w:rPr>
          <w:sz w:val="24"/>
          <w:szCs w:val="24"/>
        </w:rPr>
        <w:t>2) непредставления в составе заявки на участие документов, предусмотренных п. 1.3.2. настоящего извещения о проведении закупки; представления в составе заявки на участие разногласий к проекту договора либо документов, оформленных ненадлежащим образом; непредставления разъяснений положений заявки на участие по официальному запросу Заказчика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предлагаемых товаров, работ, услуг требованиям настоящего извещения о проведении закупки (в том числе, требованиям Технического задания)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я в составе заявки на участие недостоверных сведений, намеренного искажения информации или документов, входящих в состав заявки;</w:t>
      </w:r>
    </w:p>
    <w:p>
      <w:pPr>
        <w:pStyle w:val="Style24"/>
        <w:jc w:val="both"/>
        <w:rPr/>
      </w:pPr>
      <w:r>
        <w:rPr>
          <w:sz w:val="24"/>
          <w:szCs w:val="24"/>
        </w:rPr>
        <w:t>5) непредставления (при необходимости) обеспечения заявки на участие в случае установления требования об обеспечении заявки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установления факта подачи одним участником двух и более заявок в отношении одного и того же лота при условии, что поданные ранее заявки таким участником не отозваны, все заявки на участие в закупке такого участника, поданные в отношении данного лота, не рассматриваются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Содержание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Настоящее извещение о проведении закупки содержит требования, установленные Заказчиком к качеству, техническим характеристикам товаров, требования к их безопасности, требования к результатам поставки товаров (выполнения работ, оказания услуг) и иные показатели, связанные с определением соответствия поставляемых товаров (выполняемых работ, оказываемых услуг) потребностям Заказчик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орядок предоставления извещения о проведении закупки</w:t>
      </w:r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и закупки могут получить извещение о проведении закупки бесплатно в Единой информационной системе в сфере закупок </w:t>
      </w:r>
      <w:hyperlink r:id="rId5">
        <w:r>
          <w:rPr>
            <w:rStyle w:val="InternetLink"/>
            <w:bCs/>
          </w:rPr>
          <w:t>www.zakupki.gov.ru</w:t>
        </w:r>
      </w:hyperlink>
      <w:r>
        <w:rPr>
          <w:bCs/>
          <w:color w:val="000000"/>
        </w:rPr>
        <w:t xml:space="preserve"> (далее – официальный сайт) и на электронной торговой площадке с момента его размещения в открытом доступе на официальном сайте. Адрес ЭТП </w:t>
      </w:r>
      <w:hyperlink r:id="rId6">
        <w:r>
          <w:rPr>
            <w:rStyle w:val="InternetLink"/>
            <w:bCs/>
          </w:rPr>
          <w:t>https://etp.torgi-online.com/</w:t>
        </w:r>
      </w:hyperlink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Форма, порядок, даты начала и окончания срока предоставления участникам закупк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Любой участник закупки вправе направить Заказчику через электронную торговую площадку запрос о даче разъяснений положений извещения о проведении закупк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В течение трех рабочих дней с даты поступления запроса о даче разъяснений положений извещения о проведении закупки Заказчик осуществляет разъяснение положений извещения о проведении закупки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</w:r>
      <w:r>
        <w:rPr/>
        <w:t xml:space="preserve"> </w:t>
      </w:r>
      <w:r>
        <w:rPr>
          <w:color w:val="000000"/>
        </w:rPr>
        <w:t>Разъяснения положений извещения о проведении закупки не должны изменять предмет закупки и существенные условия проекта договор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Внесение изменений в извещение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Заказчик по собственной инициативе или в соответствии с запросом участника закупки вправе внести изменения в извещение о проведении закупки не позднее дня окончания срока подачи заявок на участие в закупке, после чего должен разместить данные изменения в порядке, установленном для размещения извещения о проведении закупки. Изменения, вносимые в извещение о проведении закупки, разъяснения положений извещения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, предоставления указанных разъяснений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внесения изменений в извещение о проведении закупки, срок подачи заявок на участие в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закупке оставалось не менее половины срока подачи заявок на участие в закупке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Если после окончания срока подачи заявок на участие в закупке не подано ни одной заявки Заказчик вправе продлить срок подачи заявок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каз от проведения закуп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Заказчик вправе отменить закупку по одному и более предмету закупки (лоту) до наступления даты и времени окончания срока подачи заявок на участие в закупке. Решение об отмене закупки размещается в Единой информационной системе в день принятия этого решения. По истечении срока отмены закупки и до заключения договора заказчик вправе отменить определение поставщика (исполнителя, подрядчика) в случае возникновения обстоятельств непреодолимой силы в соответствии с гражданским законодательством. Заказчик не несет обязательств или ответственности в случае неознакомления участниками закупки с извещением об отмене закупк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2"/>
          <w:numId w:val="4"/>
        </w:numPr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е национального режима</w:t>
      </w:r>
    </w:p>
    <w:p>
      <w:pPr>
        <w:pStyle w:val="Western"/>
        <w:tabs>
          <w:tab w:val="clear" w:pos="708"/>
          <w:tab w:val="left" w:pos="3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в соответствии с требованиями ст. статьи 3.1-4 Федерального закона № 223-ФЗ, Постановления Правительства РФ от 23.12.2024 №1875, Положения о закупках заказчика</w:t>
      </w:r>
      <w:r>
        <w:rPr>
          <w:rFonts w:eastAsia="Calibri"/>
          <w:lang w:eastAsia="en-US"/>
        </w:rPr>
        <w:t>.</w:t>
      </w:r>
    </w:p>
    <w:p>
      <w:pPr>
        <w:pStyle w:val="Style26"/>
        <w:spacing w:lineRule="atLeast" w:line="240" w:before="280" w:after="0"/>
        <w:jc w:val="both"/>
        <w:rPr>
          <w:color w:val="000000"/>
        </w:rPr>
      </w:pPr>
      <w:r>
        <w:rPr>
          <w:b/>
          <w:bCs/>
          <w:color w:val="000000"/>
        </w:rPr>
        <w:t>1.3. ПОДГОТОВКА ЗАЯВКИ НА УЧАСТИЕ В ЗАКУПКЕ</w:t>
      </w:r>
    </w:p>
    <w:p>
      <w:pPr>
        <w:pStyle w:val="Style26"/>
        <w:spacing w:lineRule="atLeast" w:line="240" w:before="280" w:after="0"/>
        <w:jc w:val="both"/>
        <w:rPr>
          <w:color w:val="000000"/>
        </w:rPr>
      </w:pPr>
      <w:r>
        <w:rPr>
          <w:b/>
          <w:bCs/>
          <w:color w:val="000000"/>
        </w:rPr>
        <w:t>1.3.1. Форма заявки на участие в закупке</w:t>
      </w:r>
    </w:p>
    <w:p>
      <w:pPr>
        <w:pStyle w:val="Style24"/>
        <w:jc w:val="both"/>
        <w:rPr/>
      </w:pPr>
      <w:r>
        <w:rPr>
          <w:sz w:val="24"/>
          <w:szCs w:val="24"/>
        </w:rPr>
        <w:t>а) Для участия в закупке участник закупки подает заявку на участие в закупке в срок и по форме, которые установлены настоящим извещением о проведении закупки.</w:t>
      </w:r>
    </w:p>
    <w:p>
      <w:pPr>
        <w:pStyle w:val="Style24"/>
        <w:jc w:val="both"/>
        <w:rPr/>
      </w:pPr>
      <w:r>
        <w:rPr>
          <w:sz w:val="24"/>
          <w:szCs w:val="24"/>
        </w:rPr>
        <w:t>б) Участник закупки вправе подать только одну заявку на участие в закупке в отношении каждого предмета закупки (лота)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в) Участник закупки подает заявку на участие в закупке в сканированном виде на электронной торговой площадке, указанной в Информационной карте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Заказчика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г) Заявка должна содержать требуемые документы, предложения по условиям поставки товара (выполнения работ, оказания услуг), а также по критериям оценки заявок на участие в закупке, определенным в настоящем извещении о проведении закупк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1.3.2. Требования к содержанию документов, входящих в состав заявки на участие в закупке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одлежащие представлению участником закупки в составе заявки на участие в закупке:</w:t>
      </w:r>
    </w:p>
    <w:p>
      <w:pPr>
        <w:pStyle w:val="Normal"/>
        <w:rPr/>
      </w:pPr>
      <w:r>
        <w:rPr>
          <w:b/>
          <w:sz w:val="24"/>
          <w:szCs w:val="24"/>
        </w:rPr>
        <w:t>1)</w:t>
        <w:tab/>
        <w:t xml:space="preserve">заявка на участие в закупке и приложения к заявке на участие в закупке по форме, которая установлена извещением о проведении закупки; </w:t>
      </w:r>
    </w:p>
    <w:p>
      <w:pPr>
        <w:pStyle w:val="Normal"/>
        <w:rPr/>
      </w:pPr>
      <w:r>
        <w:rPr>
          <w:b/>
          <w:sz w:val="24"/>
          <w:szCs w:val="24"/>
        </w:rPr>
        <w:t>2)</w:t>
        <w:tab/>
        <w:t xml:space="preserve">документ, подтверждающий полномочия лица на осуществление действий от имени юридического лица (копия решения о назначении или об избрании,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– руководитель). В случае, если от имени юридического лица действует иное лицо, заявка на участие в закупк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закупке должна содержать также документ, подтверждающий полномочия такого лица; </w:t>
      </w:r>
    </w:p>
    <w:p>
      <w:pPr>
        <w:pStyle w:val="Normal"/>
        <w:rPr/>
      </w:pPr>
      <w:r>
        <w:rPr>
          <w:b/>
          <w:sz w:val="24"/>
          <w:szCs w:val="24"/>
        </w:rPr>
        <w:t>3)</w:t>
        <w:tab/>
        <w:t>копии учредительных документов участника закупки (для юридических лиц), выписка из ЕГРЮЛ, датированная не позднее 10 дней с даты выдачи;</w:t>
      </w:r>
    </w:p>
    <w:p>
      <w:pPr>
        <w:pStyle w:val="Normal"/>
        <w:rPr/>
      </w:pPr>
      <w:r>
        <w:rPr>
          <w:b/>
          <w:sz w:val="24"/>
          <w:szCs w:val="24"/>
        </w:rPr>
        <w:t>4)</w:t>
        <w:tab/>
        <w:t>копии документов, подтверждающих качество предлагаемого товара (сертификаты соответствия, иные документы);</w:t>
      </w:r>
    </w:p>
    <w:p>
      <w:pPr>
        <w:pStyle w:val="Normal"/>
        <w:rPr/>
      </w:pPr>
      <w:r>
        <w:rPr>
          <w:b/>
          <w:sz w:val="24"/>
          <w:szCs w:val="24"/>
        </w:rPr>
        <w:t>5) копии документов, подтверждающих статус участника закупки (сертификат производителя либо дилерский сертификат или иные документы, подтверждающие дилерские полномочия (гарантию) изготовителя товаров) (при наличии);</w:t>
      </w:r>
    </w:p>
    <w:p>
      <w:pPr>
        <w:pStyle w:val="Normal"/>
        <w:rPr/>
      </w:pPr>
      <w:r>
        <w:rPr>
          <w:b/>
          <w:sz w:val="24"/>
          <w:szCs w:val="24"/>
        </w:rPr>
        <w:t>6) копии документов, предусмотренные требованиями соответствующего раздела Технического задания (приложение №2 к извещению о проведении запроса котировок) – если предусмотрено;</w:t>
      </w:r>
    </w:p>
    <w:p>
      <w:pPr>
        <w:pStyle w:val="Normal"/>
        <w:rPr/>
      </w:pPr>
      <w:r>
        <w:rPr>
          <w:b/>
          <w:sz w:val="24"/>
          <w:szCs w:val="24"/>
        </w:rPr>
        <w:t>7) копия платежного поручения или независимой гарантии, подтверждающая обеспечение заявки на участие в закупке -если предусмотрено;</w:t>
      </w:r>
    </w:p>
    <w:p>
      <w:pPr>
        <w:pStyle w:val="Normal"/>
        <w:rPr/>
      </w:pPr>
      <w:r>
        <w:rPr>
          <w:b/>
          <w:sz w:val="24"/>
          <w:szCs w:val="24"/>
        </w:rPr>
        <w:t>8) заполненный проект договора в формате word</w:t>
      </w:r>
    </w:p>
    <w:p>
      <w:pPr>
        <w:pStyle w:val="Normal"/>
        <w:rPr/>
      </w:pPr>
      <w:r>
        <w:rPr>
          <w:b/>
          <w:sz w:val="24"/>
          <w:szCs w:val="24"/>
        </w:rPr>
        <w:t>9) при предложении участником закупки цены договора, которая на двадцать и более процентов ниже начальной (максимальной) цены договора, в составе заявки необходимо представить обоснование предлагаемой цены договор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 расчеты, подтверждающие возможность участника закупки осуществить поставку товара по предлагаемой цен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иные документы по усмотрению участника закупки;</w:t>
      </w:r>
    </w:p>
    <w:p>
      <w:pPr>
        <w:pStyle w:val="Normal"/>
        <w:rPr/>
      </w:pPr>
      <w:r>
        <w:rPr>
          <w:b/>
          <w:sz w:val="24"/>
          <w:szCs w:val="24"/>
        </w:rPr>
        <w:t>11) 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 дополнительно:</w:t>
      </w:r>
    </w:p>
    <w:p>
      <w:pPr>
        <w:pStyle w:val="Normal"/>
        <w:rPr/>
      </w:pPr>
      <w:r>
        <w:rPr>
          <w:b/>
          <w:sz w:val="24"/>
          <w:szCs w:val="24"/>
        </w:rPr>
        <w:t>фамилию, имя, отчество, паспортные данные, адрес места жительства</w:t>
      </w:r>
    </w:p>
    <w:p>
      <w:pPr>
        <w:pStyle w:val="Normal"/>
        <w:rPr/>
      </w:pPr>
      <w:r>
        <w:rPr>
          <w:b/>
          <w:sz w:val="24"/>
          <w:szCs w:val="24"/>
        </w:rPr>
        <w:t>Согласие субъекта персональных данных на обработку его персональных данных (для участника закупки в электронной форме - физического лиц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12) для группы (нескольких лиц) лиц, выступающих на стороне одного участника закупки (дополнительно): документ, подтверждающий объединение лиц, выступающих на стороне одного участника закупки в группу (оригинал или нотариально заверенная копия), и право конкретного участника закупки участвовать в запросе котировок от имени группы лиц, в том числе подавать заявку, вносить обеспечение заявки, договора, подписывать протоколы, догово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3. Цена и валюта в заявке на участие в закупке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1. Цена договора, предлагаемая участником закупки в заявке на участие в закупке, не может превышать начальную (максимальную) цену договора, указанную в настоящем извещении о проведении закупки. В случае, если цена договора, указанная участником закупки в заявке на участие в закупке, превышает начальную (максимальную) цену договора, заявка не допускается к участию в закупке на основании ее несоответствия требованиям, установленным извещением о проведении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2. В случае разночтения в ценовом предложении участника закупки на электронной торговой площадке и приложенных документах к рассмотрению принимается цена, указанная в документах.</w:t>
      </w:r>
    </w:p>
    <w:p>
      <w:pPr>
        <w:pStyle w:val="Style24"/>
        <w:jc w:val="both"/>
        <w:rPr/>
      </w:pPr>
      <w:r>
        <w:rPr>
          <w:sz w:val="24"/>
          <w:szCs w:val="24"/>
        </w:rPr>
        <w:t>3. Цена договора, содержащаяся в заявке на участие в закупке, должна быть выражена в рублях Российской Федерации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4. Требования к оформлению заявки на участие в закупке </w:t>
      </w:r>
    </w:p>
    <w:p>
      <w:pPr>
        <w:pStyle w:val="Style24"/>
        <w:jc w:val="both"/>
        <w:rPr/>
      </w:pPr>
      <w:r>
        <w:rPr>
          <w:sz w:val="24"/>
          <w:szCs w:val="24"/>
        </w:rPr>
        <w:t>1. Заявка составляется по форме, установленной настоящим извещением о проведении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2. При описании условий и предложений участником закупки должны применяться общепринятые обозначения и наименования в соответствии с требованиями действующего законодательства. Участник закупки обязан заполнить в коммерческом предложении конкретное наименование, технические характеристики, страну происхождения, наименование производителя (изготовителя) предлагаемых к поставке товаров.</w:t>
      </w:r>
    </w:p>
    <w:p>
      <w:pPr>
        <w:pStyle w:val="Style24"/>
        <w:jc w:val="both"/>
        <w:rPr/>
      </w:pPr>
      <w:r>
        <w:rPr>
          <w:sz w:val="24"/>
          <w:szCs w:val="24"/>
        </w:rPr>
        <w:t>3. Сведения, которые содержатся в заявке на участие в закупке, не должны допускать двусмысленных толкований.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4. Заявка на участие в закупке подается в электронной форме и оформляется следующим образом: участник закупки должен подготовить электронный вариант заявки на участие в закупке и со всеми необходимыми документами в формате рdf. направить через электронную торговую площадку, подписав электронной цифровой подписью руководителя (уполномоченного лица) участника закупки. Все копии документов делаются с оригиналов или нотариально заверенных копий. Подчистки и исправления не допускаются, за исключением исправлений, парафированных лицами, подписавшими заявку на участие в закупке (или лицами, действующими по доверенности). Соблюдение участником закупки указанных требований означает, что все документы и сведения, входящие в состав заявки на участие в закупке, поданы от имени участника закупки, участник закупки несет ответственность за подлинность и достоверность этих документов и сведений.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5. В заявке на участие в закупке декларируется соответствие участника закупки требованиям, предусмотренным пунктом 1.1.5. извещения о проведении закупки. В соответствующей части заявки на участие в закупке, содержащей предложение о поставке товаров, выполнении работ, оказании услуг декларируется наименование страны происхождения поставляемых товаров, принадлежность лица, выполняющего работы, оказывающего услуги (российское или иностранное); доля стоимости товаров российского происхождения в процентах от стоимости всех предложенных участником товаров, доля стоимости работ, услуг, выполняемых, оказываемых российскими лицами, в процентах от стоимости всех предложенных участником, работ, услуг.</w:t>
      </w:r>
    </w:p>
    <w:p>
      <w:pPr>
        <w:pStyle w:val="Style24"/>
        <w:jc w:val="both"/>
        <w:rPr/>
      </w:pPr>
      <w:r>
        <w:rPr>
          <w:sz w:val="24"/>
          <w:szCs w:val="24"/>
        </w:rPr>
        <w:t>6. После начала процедуры открытия сообщений с заявками на участие в закупке не допускается внесение изменений в заявки на участие в закупк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7. При проведении многолотовой закупки допускается подача заявки на участие в закупке сразу на несколько лотов. В таком случае в соответствующей части заявки на участие в закупке указывается предложение в отношении каждого предмета закупки (лота), а необходимые документы представляются в одном экземпляр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ставленные в составе заявки на участие в закупке документы и образцы продукции не возвращаются участнику закупки. 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ПОДАЧА ЗАЯВКИ НА УЧАСТИЕ В ЗАКУПКЕ 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1. Порядок, место, дата начала и дата окончания срока подачи заявок на участие в закупке.</w:t>
      </w:r>
    </w:p>
    <w:p>
      <w:pPr>
        <w:pStyle w:val="Style26"/>
        <w:spacing w:before="0" w:after="0"/>
        <w:jc w:val="both"/>
        <w:rPr/>
      </w:pPr>
      <w:bookmarkStart w:id="0" w:name="_Ref122319261"/>
      <w:bookmarkStart w:id="1" w:name="_Ref119429546"/>
      <w:bookmarkEnd w:id="0"/>
      <w:bookmarkEnd w:id="1"/>
      <w:r>
        <w:rPr>
          <w:color w:val="000000"/>
        </w:rPr>
        <w:t xml:space="preserve">– </w:t>
      </w:r>
      <w:r>
        <w:rPr>
          <w:color w:val="000000"/>
        </w:rPr>
        <w:t>Датой начала срока подачи заявок на участие в закупке является день, указанный в Информационной карте закупки.</w:t>
      </w:r>
    </w:p>
    <w:p>
      <w:pPr>
        <w:pStyle w:val="Style26"/>
        <w:spacing w:lineRule="atLeast" w:line="24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ем заявок на участие в закупке заканчивается в день, указанный в Информационной карте закупки.</w:t>
      </w:r>
    </w:p>
    <w:p>
      <w:pPr>
        <w:pStyle w:val="Style2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лица, направившего письмо с заявкой на участие в закупке, Заказчик выдает расписку в получении письма с заявкой на участие в закупке с указанием даты и времени его получения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2. Изменения и отзыв заявок на участие в закупке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ник закупки, подавший заявку на участие в закупке, вправе изменить или отозвать заявку на участие в закупке в любое время до момента открытия заявок на участие в закупке. Изменение к заявке подается способом, установленным для подачи заявок на участие в закупке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3. Заявки на участие в закупке, поданные с опозданием</w:t>
      </w:r>
    </w:p>
    <w:p>
      <w:pPr>
        <w:pStyle w:val="Style26"/>
        <w:spacing w:before="0" w:after="0"/>
        <w:jc w:val="both"/>
        <w:rPr/>
      </w:pPr>
      <w:bookmarkStart w:id="2" w:name="_Ref122320362"/>
      <w:bookmarkEnd w:id="2"/>
      <w:r>
        <w:rPr>
          <w:color w:val="000000"/>
        </w:rPr>
        <w:t>Заявки на участие в закупке, полученные после окончания срока их подачи, не рассматриваются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4. Срок действия заявок на участие в закупке</w:t>
      </w:r>
    </w:p>
    <w:p>
      <w:pPr>
        <w:pStyle w:val="Normal"/>
        <w:overflowPunct w:val="true"/>
        <w:autoSpaceDE w:val="true"/>
        <w:ind w:right="79" w:hanging="0"/>
        <w:jc w:val="both"/>
        <w:rPr/>
      </w:pPr>
      <w:r>
        <w:rPr>
          <w:sz w:val="24"/>
          <w:szCs w:val="24"/>
        </w:rPr>
        <w:t>Заявки на участие в закупке сохраняют свое действие в течение 60 (шестидесяти) календарных дней с даты подписания протокола, в соответствии с которым определен победитель, или до даты заключения договора с победителем (в зависимости от того, какая дата наступит раньше)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ПРОЦЕДУРЫ ОПРЕДЕЛЕНИЯ ПОБЕДИТЕЛЯ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1. Открытие и рассмотрение заявок на участие в закупке</w:t>
      </w:r>
    </w:p>
    <w:p>
      <w:pPr>
        <w:pStyle w:val="Normal"/>
        <w:jc w:val="both"/>
        <w:rPr/>
      </w:pPr>
      <w:r>
        <w:rPr>
          <w:sz w:val="24"/>
          <w:szCs w:val="24"/>
        </w:rPr>
        <w:t>1. Открытие доступа к заявкам на участие в закупке и рассмотрение заявок на участие в закупке производится в срок, установленный Информационной картой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сле открытия доступа к заявкам на участие в закупке поданные заявки проходят процедуру рассмотрения на предмет соответствия требованиям извещения о проведении закупки, по результатам которой принимается решение о допуске претендента к участию в закупке или об отказе в таком допуске. </w:t>
      </w:r>
    </w:p>
    <w:p>
      <w:pPr>
        <w:pStyle w:val="33"/>
        <w:spacing w:lineRule="auto" w:line="240" w:before="0" w:after="0"/>
        <w:ind w:left="0" w:hanging="0"/>
        <w:jc w:val="both"/>
        <w:rPr>
          <w:rFonts w:eastAsia="Calibri"/>
          <w:color w:val="000000"/>
          <w:lang w:eastAsia="en-US"/>
        </w:rPr>
      </w:pPr>
      <w:r>
        <w:rPr/>
        <w:t>3. Участник, подавший заявку на участие в закупке, проверяется Заказчиком для получения заключения о допуске или отклонении заявки участника в соответствии с требованиями, установленными Положением о порядке проведения закупок товаров, работ и услуг Заказчика и настоящим Извещением о проведении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этапе рассмотрения заявок на участие в закупке допускаются уточняющие запросы Заказчика по условиям заявки на участие в закупке (перечня предлагаемой продукции, ее технических характеристик, иных технических условий, раскрывающих уже указанные в заявке на участие в закупке предложения по товарам), при этом данные уточнения применяются в равной степени ко всем участникам закупки и не должны изменять предмет проводимой закупки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2. Перетор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ле рассмотрения заявок на участие в закупке Заказчик вправе предоставить участникам закупки возможность добровольно повысить предпочтительность их предложений путем снижения первоначальной (указанной в заявке на участие в закупке) цены, при условии сохранения остальных положений предложения без изменений (далее – переторж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ереторжки, а также порядке ее проведения принимает Комиссия Заказчика. Переторжка проводится посредством функционала электронной торговой площадки.  Уведомление о переторжке направляется участникам закупки не менее чем за 1 (один) рабочий день до начала переторжки по электронному адресу, указанному в заявке на участие в закупке. В приглашении на переторжку указываются: форма переторжки, дата, время и место проведения переторжки, стартовая цена, шаг переторжки (или иной порядок снижения). Участник закупки, приглашенный для участия в переторжке, вправе не участвовать в ней, тогда его предложение остается действующим с ранее объявленной ценой. Изменение цены в сторону снижения не должно повлечь за собой изменение иных условий заявки либо предложения кроме цен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на процедуре переторжки участник снижает цену, первоначально указанную им в заявке на участие в закупке, то он обязан в течение одних суток после окончания переторжки представить Заказчику обновленное коммерческое предложение для подтверждения заявленной цены. 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торжка не проводится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в Информационной карте закупки отсутствует информация о проведении переторжки и Заказчиком не принималось дополнительного решения о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переторжки по общему правилу проводится однократно. Заказчик может принять решение о проведении переторжки несколько раз.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5.3. Оценка, сравнение и ранжирование заявок на участие в закуп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ка, сравнение и ранжирование заявок на участие в закупке проводится в срок, установленный Информационной картой закупки, в соответствии с критериями, указанными Информационной карте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ходе данной процедуры принимается решение о присвоении заявкам на участие в закупке номеров в порядке уменьшения степени выгодности содержащихся в них условий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 Оценка заявок проводится в следующей последовательности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ейтинга каждой заявки на участие в закупке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жирование заявок на участие в закупке (номер 1 получает заявка с более высоким рейтингом по каждой заявке, далее порядковые номера выставляются по мере снижения рейтинга)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показателей меньший номер получает заявка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сли по результатам рассмотрения заявок на участие в закупке принято решение о допуске к участию в закупке только одной заявки, ранжирования заявок не производится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ссия по закупкам Заказчика ведет протокол оценки и сопоставления заявок на участие в закупке, в котором должны содержаться сведения о дате, времени, месте проведения оценки и сопоставления заявок; о порядке оценки и сопоставления заявок на участие в закупке; о принятом на основании результатов оценки и сопоставления заявок решении о присвоении заявкам порядковых номеров в результате ранжирования, а если определялся победитель, то сведения об участнике, признанном победителем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итерии оценки заявок на участие в закупке: в соответствии с Информационной картой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заявок на участие в закупке по критерию «цена договора» использование подкритериев не допускается. Для определения рейтинга заявки по данному критерию лучшим условием исполнения договора по указанному критерию признается предложение участника закупки с наименьшей ценой договора. </w:t>
      </w:r>
    </w:p>
    <w:p>
      <w:pPr>
        <w:pStyle w:val="Style26"/>
        <w:spacing w:before="0" w:after="0"/>
        <w:jc w:val="both"/>
        <w:rPr/>
      </w:pPr>
      <w:r>
        <w:rPr/>
        <w:t>7. Оценка и сопоставление заявок на участие в закупке осуществляется с учетом требований</w:t>
      </w:r>
      <w:r>
        <w:rPr>
          <w:bCs/>
          <w:sz w:val="22"/>
          <w:szCs w:val="22"/>
        </w:rPr>
        <w:t xml:space="preserve"> </w:t>
      </w:r>
      <w:r>
        <w:rPr>
          <w:bCs/>
        </w:rPr>
        <w:t>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</w:r>
      <w:r>
        <w:rPr/>
        <w:t>.</w:t>
      </w:r>
    </w:p>
    <w:p>
      <w:pPr>
        <w:pStyle w:val="Style26"/>
        <w:spacing w:before="0" w:after="0"/>
        <w:jc w:val="both"/>
        <w:rPr/>
      </w:pPr>
      <w:r>
        <w:rPr/>
        <w:t>7.1. При осуществлении закупок товаров, работ, услуг путем проведения конкурса или иным способом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Style26"/>
        <w:spacing w:before="0" w:after="0"/>
        <w:jc w:val="both"/>
        <w:rPr/>
      </w:pPr>
      <w:r>
        <w:rPr/>
        <w:t>7.2. 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«шаг», установленный в документации о закупке, в случае, если победителем закупки представлена заявка на участие в закупк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сниженной на 15 процентов от предложенной им цены договора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4. Определение победителя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Определение победителя закупки производится</w:t>
      </w:r>
      <w:r>
        <w:rPr>
          <w:rStyle w:val="Appleconvertedspace"/>
          <w:color w:val="000000"/>
        </w:rPr>
        <w:t> в срок, установленный Информационной картой закупки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2. Определение победителя закупки производится в соответствии с критериями, указанными в извещении о проведении закупки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3. Победителем закупки признается участник закупки, который предложил лучшие условия исполнения договора и заявке на участие, в закупке которого присвоен первый номер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4. В случае, если после объявления победителя закупки Заказчику станут известны факты несоответствия победителя закупки требованиям, предъявляемым к участникам закупки, установленные настоящим извещением о проведении закупки, заявка победителя на участие в закупке отклоняется и победителем закупки признается участник закупки, заявке которого присвоен второй номер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5. При отсутствии предложений или неудовлетворении предъявленных предложений извещению о проведении закупки закупка признается несостоявшейся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6. По результатам процедуры определения победителя закупки Заказчиком оформляется протокол подведения итогов закупки. В нем указываются следующие сведения: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1)</w:t>
        <w:tab/>
        <w:t>дата подписания протокол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)</w:t>
        <w:tab/>
        <w:t>количество поданных заявок на участие в закупке, а также дата и время регистрации каждой такой заявки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3)</w:t>
        <w:tab/>
        <w:t>наименование (для юридического лица) или фамилия, имя, отчество (при наличии) (для физического лица) участника закупки, с которым планируется заключить договор (в случае, если по итогам закупки определен ее победитель), в том числе единственного участника закупки, с которым планируется заключить договор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4)</w:t>
        <w:tab/>
        <w:t>порядковые номера заявок на участие в закупке участников закупки в порядке уменьшения степени выгодности содержащихся в них цены договор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)</w:t>
        <w:tab/>
        <w:t>результаты рассмотрения заявок на участие в закупке, с указанием в том числе: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a.</w:t>
        <w:tab/>
        <w:t>количества заявок на участие в закупке, которые отклонены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b.</w:t>
        <w:tab/>
        <w:t>оснований отклонения каждой заявки на участие в закупке с указанием положений извещения о проведении закупки, которым не соответствуют такая заявк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6)</w:t>
        <w:tab/>
        <w:t>результаты оценки заявок на участие в закупке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7)</w:t>
        <w:tab/>
        <w:t>причины, по которым закупка признана несостоявшейся, в случае признания ее таковой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8)</w:t>
        <w:tab/>
        <w:t>объем закупаемых товаров, работ, услуг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9)</w:t>
        <w:tab/>
        <w:t xml:space="preserve"> цена закупаемых товаров, работ, услуг;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0)</w:t>
        <w:tab/>
        <w:t>сроки исполнения договора;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1)</w:t>
        <w:tab/>
        <w:t>иные сведения.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отокол подведения итогов закупки подписывается всеми присутствующими на заседании членами Комиссии по закупкам и размещается Заказчиком не позднее чем через три дня со дня подписания в Единой информационной системе.</w:t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sz w:val="24"/>
          <w:szCs w:val="24"/>
        </w:rPr>
        <w:t>1.5.5. Особенности применения антидемпинговых мер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/>
        <w:t>1. Условиями закупки устанавливаются антидемпинговые меры при предложении участником закупки цены договора (цены лота), которая на двадцать и более процентов ниже начальной (максимальной) цены договора (цены лота), указанной в извещении о проведении закупки (далее – демпинговая цена договор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казчиком применяются следующие антидемпинговые меры:</w:t>
      </w:r>
    </w:p>
    <w:p>
      <w:pPr>
        <w:pStyle w:val="Normal"/>
        <w:jc w:val="both"/>
        <w:rPr/>
      </w:pPr>
      <w:r>
        <w:rPr>
          <w:sz w:val="24"/>
          <w:szCs w:val="24"/>
        </w:rPr>
        <w:t>1) Требованиями к составу заявки на участие в закупке, содержащей предложение о демпинговой цене договора (цене лота), предусматривается, что в составе такой заявки участник закупки обязан представить обоснование предлагаемой цены договора (цены лота)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 расчеты, подтверждающие возможность участника закупки осуществить поставку товара по предлагаемой цене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осуществления закупки работ (услуг) требованиями к составу заявки на участие в закупке, содержащей предложение о демпинговой цене договора (цене лота), предусматривается, что в составе такой заявки участник закупки обязан представить расчет предлагаемой цены договора (цены лота) и е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, расчеты, заключения представляются участником закупки, предложившим демпинговую цену договора в составе заявки на участие в закупке.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закупке такого участника отклоняется. Указанное решение фиксируется в протоколе, составляемом по итогам закупки.</w:t>
      </w:r>
    </w:p>
    <w:p>
      <w:pPr>
        <w:pStyle w:val="Normal"/>
        <w:overflowPunct w:val="true"/>
        <w:jc w:val="both"/>
        <w:rPr/>
      </w:pPr>
      <w:r>
        <w:rPr>
          <w:color w:val="000000"/>
          <w:sz w:val="24"/>
          <w:szCs w:val="24"/>
        </w:rPr>
        <w:t xml:space="preserve">3. Также заявка участника с предложением о демпинговой цене договора (цене лота) отклоняется, если по итогам проведенного анализа представленных в составе заявки обоснования, расчета, заключения </w:t>
      </w:r>
      <w:r>
        <w:rPr>
          <w:sz w:val="24"/>
          <w:szCs w:val="24"/>
        </w:rPr>
        <w:t>Комиссия по закупкам пришла к выводу о том, что снижение цены договора (цены лота) достигается за счет сокращения налогов и сборов, в том числе налогов, предусмотренных специальными налоговыми режимами, в бюджеты бюджетной системы Российской Федераци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4. Комиссия по закупкам при обнаружении предложений, стоимость которых ниже среднеарифметической цены всех поданных участниками предложений более чем на тридцать процентов, имеет право запросить дополнительные разъяснения порядка ценообразования и обоснованности такого снижения цены, а при отсутствии обоснованных разъяснений – отклонить заявку участника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5. В случае признания победителя закупки уклонившимся от заключения договора на участника закупки, с которым в соответствии с извещением о проведении закупки заключается договор, распространяются указанные требования в полном объеме.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5.6. Подписание договора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 xml:space="preserve">1. По результатам закупки договор заключается на условиях, указанных в извещении о проведении закупки и в заявке на участие в закупке, поданной участником закупки, с которым заключается договор. Приоритетным способом заключения договора является заключение договора в электронной форме посредством функционала торговой площадки с применением электронной цифровой подписи. Заказчик вправе заключить договор по результатам закупки в письменной форме вне торговой площадки. </w:t>
      </w:r>
    </w:p>
    <w:p>
      <w:pPr>
        <w:pStyle w:val="Style24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sz w:val="24"/>
          <w:szCs w:val="24"/>
        </w:rPr>
        <w:t>Победитель закупки обязан поставить товар в полном соответствии с наименованием и характеристиками, указанными в заявке на участие в закупке.</w:t>
        <w:tab/>
        <w:t xml:space="preserve"> На этапе заключения и исполнения договора не допускается изменение существенных условий договора. В случае если победитель закупки в ходе исполнения договора не может поставить товар на всех заявленных условиях, договор подлежит расторжению с применением неустоек (штрафов), предусмотренных договором.</w:t>
      </w:r>
      <w:r>
        <w:rPr>
          <w:color w:val="000000"/>
        </w:rPr>
        <w:tab/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осле определения победителя закупки, с которым должен быть заключен договор, в срок, предусмотренный для заключения договора, заказчик обязан отказаться от заключения договора с таким участником в случае установления недостоверности сведений, содержащихся в заявке такого участника, несоответствия участника закупки требованиям извещения о проведении закупки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 xml:space="preserve">4. Договор заключается не ранее чем через 10 (десять) календарных дней и не позднее чем через 20 (двадцать) календарных дней с даты размещения на официальном сайте итогового протокола, составленного по результатам закупки. 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5. Заказчик в лице ответственного исполнителя в течение 5 (пяти) календарных дней со дня размещения на официальном сайте итогового протокола направляет победителю закупки через электронную торговую площадку проект договора для подписания.</w:t>
      </w:r>
    </w:p>
    <w:p>
      <w:pPr>
        <w:pStyle w:val="33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6. В течение 5 (пяти) календарных дней со дня получения проекта договора от Заказчика победитель закупки обязан подписать договор в электронной форме со своей стороны. 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7. В случае, если участник закупки, обязанный заключить договор, не направил Заказчику в установленные сроки подписанный договор в предложенной редакции, такой участник закупки признается уклонившимся от заключения договора. Сведения об участнике закупки, уклонившимся от заключения договора, направляются в уполномоченный орган для внесения в реестр недобросовестных поставщиков, ведение которого предусмотрено Федеральным законом от 18.07.2011 г. № 223-ФЗ «О закупках товаров, работ, услуг отдельными видами юридических лиц». Реестровая запись, содержащая сведения о недобросовестных участниках закупки, исключается уполномоченным органом по истечении двух лет со дня включения сведений в реестр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8. В случае признания победителя закупки уклонившимся от заключения договора договор заключается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имся от заключения договора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5.7. Опцио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оставщик предоставляет Покупателю право изменить общее количество поставляемого Товара в пределах согласованного опциона, указанного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е об опционе Покупателя, сформулированное в Спецификации, является безотзывной офертой Поставщика в отношении уменьшения или увеличения количества Товара. Право на опцион предоставляется Покупателю без взимания дополнительной платы. Срок действия оферты указывается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д опционом понимается право Покупателя уменьшить (-) или увеличить (+) количество поставляемого Товара в пределах согласованного количества без изменения остальных согласованных условий, в том числе без изменения цен, согласованных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Покупателя об использовании опциона является акцептом оферты Поставщика и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При использовании опциона Покупатель обязан заблаговременно сообщить об этом Поставщику, направив ему письменное уведомление об использовании опциона в сторону уменьшения либо заявку на использование опциона в сторону увеличения. Срок для направления уведомления об использовании опциона в сторону уменьшения/заявки на использование опциона в сторону увеличения устанавливается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олучения уведомления Покупателя об использовании опциона в сторону уменьшения обязательства Поставщика по поставке Товара, указанного в соответствующем уведомлении, прек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на использование опциона Покупателя в сторону увеличения должно быть указано: наименование Товара; количество дополнительно поставляемого Товара; период поставки; наименование Грузо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, получивший заявку на использование опциона Покупателя в сторону увеличения, в пределах согласованного в Спецификации количества, не вправе отказаться от поставки заявленного Покупателем дополнительного количества Товара по ценам, определенным в Спецификации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sz w:val="22"/>
          <w:szCs w:val="22"/>
        </w:rPr>
        <w:t>. РАЗДЕЛ: ИНФОРМАЦИОННАЯ КАРТА ЗАКУП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4"/>
        <w:gridCol w:w="5451"/>
      </w:tblGrid>
      <w:tr>
        <w:trPr>
          <w:trHeight w:val="563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АЯ КАРТА ОТКРЫТОГО ЗАПРОСА КОТИРОВОК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закупки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рытый запрос котировок в электронной форме. </w:t>
            </w:r>
          </w:p>
        </w:tc>
      </w:tr>
      <w:tr>
        <w:trPr>
          <w:trHeight w:val="461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национального режима</w:t>
            </w:r>
          </w:p>
        </w:tc>
      </w:tr>
      <w:tr>
        <w:trPr>
          <w:trHeight w:val="1517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Федерального закона № 223-ФЗ. Если иное не предусмотрено мерами, принятыми Правительством Российской Федерации в соответствии с пунктом 1 части 2 статьи 3.1-4 Федерального закона № 223-ФЗ, положения статьи 3.1-4 Федерального закона № 223-ФЗ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tbl>
            <w:tblPr>
              <w:tblW w:w="103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8"/>
              <w:gridCol w:w="3098"/>
              <w:gridCol w:w="1435"/>
              <w:gridCol w:w="1701"/>
              <w:gridCol w:w="2410"/>
            </w:tblGrid>
            <w:tr>
              <w:trPr>
                <w:trHeight w:val="34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5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ый режи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5 (Запре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5 (Ограничение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5 (Преимущество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32.14.12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од СИП-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✓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90.12.11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лятор подвесной ПСД 70Е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✓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43.10.11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Изолятор фарфоровый ШФ 20Г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✓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33.13.1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язка спиральная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✓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12.10.12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ъединитель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✓</w:t>
                  </w:r>
                </w:p>
              </w:tc>
            </w:tr>
          </w:tbl>
          <w:p>
            <w:pPr>
              <w:pStyle w:val="211"/>
              <w:snapToGrid w:val="false"/>
              <w:ind w:firstLine="567"/>
              <w:rPr/>
            </w:pPr>
            <w:r>
              <w:rPr>
                <w:b/>
                <w:i/>
                <w:szCs w:val="24"/>
              </w:rPr>
              <w:t>Информацией и документами, подтверждающими страну происхождения товаров, являютс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мер реестровой записи из реестра российской промышленной продукции, содержащей в том числе (подпункт «а» пункта 3 Постановления № 1875)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ю о совокупном количестве баллов за выполнение (освоение) на территории РФ соответствующих операций (условий), которое составляет или превышает значение, определенное Постановлением № 719 для целей осуществления закупок (информация указана в разделе «Сведения о происхождении продукции» (открывается при нажатии на первичный регистрационный номер реестровой записи или реестровый номер) и выписке из реестра, сформированной на сайте)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формацию об уровне радиоэлектронной продукции (для товара, являющегося в соответствии с Постановлением № 719 радиоэлектронной продукцией первого или второго уровня) (информация указана в выписке из реестра, сформированной на сайте)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а ЕАЭС (кроме Российской Федерации)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Номер реестровой записи из евразийского реестра промышленных товаров, содержащей в том числе (подпункт «б» пункта 3 Постановления № 1875)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ю о совокупном количестве баллов за выполнение (освоение) на территории Евразийского экономического союза соответствующих операций (условий), которое составляет или превышает значение, определенное правом Евразийского экономического союза (информация указана в реестре и выписке из реестра, сформированной на сайте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ю об уровне радиоэлектронной продукции (для товара, являющегося в соответствии с правом Евразийского экономического союза радиоэлектронной продукцией первого или второго уровня). Для радиоэлектронной продукции из ЕАЭС уровни отсутствуют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закупочной процедуры декларирует страну происхождения в заявке с указание номера реестровой запис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ЭС Оренбуржья» (ООО «КЭС Оренбуржья»).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 Заказчик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48  г. Оренбург, ул. Промышленная, д. 3/1, к. 1 офис 32.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48  г. Оренбург, ул. Промышленная, д. 3/1, к. 1 офис 32.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торговой площадки /место подачи зая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ЭТП «ТОРГИ-ОНЛАЙН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tp.torgi-online.com/</w:t>
              </w:r>
            </w:hyperlink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  <w:shd w:fill="FFFFFF" w:val="clear"/>
              </w:rPr>
              <w:t>kes_2021@bk.ru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контактного телеф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онтактного лиц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2 849 74 86 Хайруллин Руслан Анварович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ка электрооборудования</w:t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 (НМЦ)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197 397,61 (Один миллион сто девяносто семь тысяч триста девяносто семь) рублей 61 копейка, в том числе НДС если предусмотрен </w:t>
            </w:r>
          </w:p>
        </w:tc>
      </w:tr>
      <w:tr>
        <w:trPr>
          <w:trHeight w:val="7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начальной (максимальной) цены договора (НМЦД) / Цены единицы товара 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3 к извещению о проведении запроса котировок в электронной форме. (Расчет приложен отдельным  документом / файлом).</w:t>
            </w:r>
          </w:p>
        </w:tc>
      </w:tr>
      <w:tr>
        <w:trPr>
          <w:trHeight w:val="28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ядок формирования начальной (максимальной цены) договора 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нная в настоящей Информационной карте НМЦ договора включает в себя  все расходы Поставщика (Исполнителя), стоимость всех товаров, (работ, материалов, оборудования), транспортные расходы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-разгрузочные работы, вывоз мусора, накладные расходы, лимитированные затраты, прочие расходы, включает в себя налог на добавленную стоимость, в размере, предусмотренном НК РФ.</w:t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количество поставляемого това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соответствии с Техническим заданием (приложение №2 к извещению о проведении запроса котировок </w:t>
            </w:r>
            <w:r>
              <w:rPr>
                <w:color w:val="000000"/>
                <w:sz w:val="22"/>
                <w:szCs w:val="22"/>
              </w:rPr>
              <w:t xml:space="preserve">в электронной форме </w:t>
            </w:r>
            <w:r>
              <w:rPr>
                <w:b/>
                <w:color w:val="000000"/>
                <w:sz w:val="22"/>
                <w:szCs w:val="22"/>
              </w:rPr>
              <w:t xml:space="preserve"> – отдельный файл).</w:t>
            </w:r>
          </w:p>
        </w:tc>
      </w:tr>
      <w:tr>
        <w:trPr>
          <w:trHeight w:val="10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, условия и сроки поставки това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Место поставки: </w:t>
            </w:r>
            <w:r>
              <w:rPr>
                <w:sz w:val="22"/>
                <w:szCs w:val="22"/>
                <w:lang w:val="en-US"/>
              </w:rPr>
              <w:t>460048, Оренбургская область, г Оренбург, п. Лени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Срок поставки: </w:t>
            </w:r>
            <w:r>
              <w:rPr>
                <w:sz w:val="22"/>
                <w:szCs w:val="22"/>
              </w:rPr>
              <w:t xml:space="preserve">14 рабочих дней после подписания договор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Доставка, погрузочно-разгрузочные работы производятся за счет Поставщика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 поставленных товаров (выполненных работ, оказанных услуг) по договору (отдельному этапу договора) составляет 7 (семь) рабочих дней со дня подписания заказчиком документа о приемке поставленного товара (выполненной работы, оказанной услуги) по договору (отдельному этапу догово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срок оплаты поставленных товаров (выполненных работ, оказанных услуг) по договору (отдельному этапу договора), заключенному по результатам закупки равен 30 (тридцать) календарных дней с момента приемки товара, </w:t>
            </w:r>
            <w:r>
              <w:rPr>
                <w:sz w:val="22"/>
                <w:szCs w:val="22"/>
                <w:lang w:bidi="ru-RU"/>
              </w:rPr>
              <w:t xml:space="preserve">подписания Заказчиком акта приёма-передачи (товарной накладной, УПД), акта выполненных работ </w:t>
            </w:r>
            <w:r>
              <w:rPr>
                <w:sz w:val="22"/>
                <w:szCs w:val="22"/>
              </w:rPr>
              <w:t>и устанавливается для следующих видов товаров, работ и услуг по ОКПД2: 27.32.14.120; 27.90.12.110; 23.43.10.110; 27.33.13.130; 27.12.10.12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оектом Договора (приложение №1 к извещению о проведении запроса котировок  в электронной форме - приложен отдельным документом /файлом).</w:t>
            </w:r>
          </w:p>
        </w:tc>
      </w:tr>
      <w:tr>
        <w:trPr>
          <w:trHeight w:val="139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, место и порядок предоставления извещения о проведении запроса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 закупки могут получить извещение о проведении запроса котировок бесплатно на официальном сайт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color w:val="000000"/>
                <w:sz w:val="22"/>
                <w:szCs w:val="22"/>
              </w:rPr>
              <w:t xml:space="preserve"> и на электронной торговой площадке «ТОРГИ-ОНЛАЙН»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etp.torgi-online.com/</w:t>
              </w:r>
            </w:hyperlink>
            <w:r>
              <w:rPr>
                <w:color w:val="000000"/>
                <w:sz w:val="22"/>
                <w:szCs w:val="22"/>
              </w:rPr>
              <w:t xml:space="preserve"> с момента его размещения на официальном сайте. </w:t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заявки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установлено (для участников запроса котировок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 установлено (для победителя запроса котировок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участникам закупки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стник закупки должен соответствовать требованиям, предусмотренным п. 1.1.5. Раздела 1 настоящего извещения о проведении запроса котировок.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одержанию документов, входящих в состав заявки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запросе котировок должна содержать документы, предусмотренные п. 1.3.2. Раздела 1 настоящего извещения о проведении запроса котировок.</w:t>
            </w:r>
          </w:p>
        </w:tc>
      </w:tr>
      <w:tr>
        <w:trPr>
          <w:trHeight w:val="188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 и место подачи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закупки подает заявку на участие в запросе котировок, подписанную электронной цифровой подписью руководителя (уполномоченного лица) участника закупки, на электронной торговой площадке «ТОРГИ-ОНЛАЙН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s://etp.torgi-online.com/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документы заявки на участие в запросе котировок следует отсканировать раздельно, присвоить файлам краткие наименования, коммерческое предложение приложить также формате MS Word.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срока подачи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9» августа 2025г., с момента размещения извещения.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и открытия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08» сентября 2025г. в 10:00 (время местное Заказчик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рассмотрения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 ул. Промышленная, д. 3/1, к. 1 офис 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08» сентября 2025г 10:05 часов (время местное Заказчика).     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роведения переторжки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одведения итогов запроса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0048 г. Оренбург, ул. Промышленная, д. 3/1, к. 1 офис 3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08» сентября 2025г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16:00 часов (время местное Заказчика).    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казчик вправе при необходимости продлить указанный срок, уведомив об этом участников закупки на официальном сайте. Уведомлением о подведении итогов закупки является итоговый протокол, размещенный на официальном сайте.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лючение догово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говор с победителем запроса котировок заключается в электронной форме посредством функционала торговой площадки.</w:t>
            </w:r>
          </w:p>
        </w:tc>
      </w:tr>
      <w:tr>
        <w:trPr>
          <w:trHeight w:val="635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И ПОРЯДОК ОЦЕНКИ И СОПОСТАВЛЕНИЯ ЗАЯВОК НА УЧАСТИЕ В ЗАПРОСЕ КОТИРОВОК</w:t>
            </w:r>
          </w:p>
        </w:tc>
      </w:tr>
      <w:tr>
        <w:trPr>
          <w:trHeight w:val="2123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Оценку и сопоставление заявок на участие в запросе котировок и определение победителя запроса котировок осуществляет Комиссия по закупкам Заказчика. Оценка и сопоставление заявок на участие в запросе котировок осуществляется в целях выявления лучших условий исполнения договора в соответствии с критериями и в порядке, которые установлены настоящим извещением о проведении запроса котиров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1 получает заявка на участие в запросе котировок с более высоким рейтингом, далее порядковые номера выставляются по мере снижения рейтинга. При равенстве рейтингов меньший порядковый номер получает заявка на участие в запросе котировок, поданная и зарегистрированная раньше. Победителем запроса котировок признается участник запроса котировок, заявке на участие которого присвоен первый порядковый номер.</w:t>
            </w:r>
          </w:p>
        </w:tc>
      </w:tr>
      <w:tr>
        <w:trPr>
          <w:trHeight w:val="845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значимость критерия (показателя) оценки и сопоставления заявок на участие в запросе котировок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 оценки и сопоставления заявок на участие в запросе котировок</w:t>
            </w:r>
          </w:p>
        </w:tc>
      </w:tr>
      <w:tr>
        <w:trPr>
          <w:trHeight w:val="5401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Цена договора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эффициент значимости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0%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чшим условием исполнения договора признается предложение участника запроса котировок с наименьшей ценой договора (при условии соответствия заявки всем требованиям извещения о проведении запроса котировок). </w:t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280" w:after="0"/>
        <w:jc w:val="both"/>
        <w:rPr/>
      </w:pPr>
      <w:r>
        <w:rPr>
          <w:b/>
          <w:bCs/>
          <w:color w:val="000000"/>
          <w:sz w:val="22"/>
          <w:szCs w:val="22"/>
        </w:rPr>
        <w:t>3. РАЗДЕЛ: ОБРАЗЦЫ ФОРМ ДОКУМЕНТОВ, ПРЕДСТАВЛЯЕМЫХ УЧАСТНИКАМИ ЗАКУПКИ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3.1. 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НА УЧАСТИЕ В ЗАКУПКЕ И ПРИЛОЖЕНИЯ К ЗАЯВКЕ 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ЗАКУПКЕ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На бланке участника закупки</w:t>
      </w:r>
    </w:p>
    <w:p>
      <w:pPr>
        <w:pStyle w:val="Normal"/>
        <w:keepNext w:val="true"/>
        <w:keepLines/>
        <w:rPr>
          <w:color w:val="008000"/>
          <w:sz w:val="22"/>
          <w:szCs w:val="22"/>
        </w:rPr>
      </w:pPr>
      <w:r>
        <w:rPr>
          <w:sz w:val="22"/>
          <w:szCs w:val="22"/>
        </w:rPr>
        <w:t>Дата, исх. номер</w:t>
      </w:r>
      <w:r>
        <w:rPr>
          <w:color w:val="008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ООО «КЭС Оренбуржья»</w:t>
      </w:r>
    </w:p>
    <w:p>
      <w:pPr>
        <w:pStyle w:val="Normal"/>
        <w:keepNext w:val="true"/>
        <w:keepLines/>
        <w:tabs>
          <w:tab w:val="clear" w:pos="708"/>
          <w:tab w:val="left" w:pos="7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Заявка на участие в запросе котировок</w:t>
      </w:r>
    </w:p>
    <w:p>
      <w:pPr>
        <w:pStyle w:val="61"/>
        <w:keepNext w:val="true"/>
        <w:keepLines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. Изучив извещение о проведении запроса котировок </w:t>
      </w:r>
      <w:r>
        <w:rPr>
          <w:rStyle w:val="FontStyle132"/>
          <w:b w:val="false"/>
          <w:sz w:val="22"/>
          <w:szCs w:val="22"/>
        </w:rPr>
        <w:t>на право заключения договора на поставку _______________________________________________________________</w:t>
      </w:r>
      <w:r>
        <w:rPr>
          <w:b/>
          <w:sz w:val="22"/>
          <w:szCs w:val="22"/>
        </w:rPr>
        <w:t>№</w:t>
      </w:r>
      <w:r>
        <w:rPr>
          <w:rStyle w:val="FontStyle132"/>
          <w:sz w:val="22"/>
          <w:szCs w:val="22"/>
        </w:rPr>
        <w:t>____</w:t>
      </w:r>
      <w:r>
        <w:rPr>
          <w:b/>
          <w:sz w:val="22"/>
          <w:szCs w:val="22"/>
        </w:rPr>
        <w:t>-2025</w:t>
      </w: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                 </w:t>
      </w:r>
      <w:r>
        <w:rPr>
          <w:rStyle w:val="FontStyle132"/>
          <w:b w:val="false"/>
          <w:i/>
          <w:sz w:val="22"/>
          <w:szCs w:val="22"/>
        </w:rPr>
        <w:t xml:space="preserve">(предмет закупки)                                     </w:t>
        <w:tab/>
        <w:tab/>
        <w:tab/>
        <w:t xml:space="preserve"> (номер закупки)</w:t>
      </w:r>
      <w:r>
        <w:rPr>
          <w:rStyle w:val="FontStyle132"/>
          <w:b w:val="false"/>
          <w:sz w:val="22"/>
          <w:szCs w:val="22"/>
        </w:rPr>
        <w:t xml:space="preserve">     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  принимая установленные в  нем требования,_______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(наименование участника закупки в полном соответствии с Уставом)</w:t>
      </w:r>
    </w:p>
    <w:p>
      <w:pPr>
        <w:pStyle w:val="Style24"/>
        <w:rPr/>
      </w:pPr>
      <w:r>
        <w:rPr>
          <w:sz w:val="22"/>
          <w:szCs w:val="22"/>
        </w:rPr>
        <w:t>в лице ___________________________________________________________________________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наименование должности, Ф.И.О. руководителя (уполномоченного лица) участника закупк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,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Устава / доверенност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>сообщает о согласии участвовать в запросе котировок и направляет настоящую заявк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2. Мы подтверждаем, что ознакомлены с проектом Договора (приложение №1 к извещению о проведении запроса котировок) и согласны выполнять все условия, предложенные в тексте проекта Договора, являющегося неотъемлемой частью извещения о проведении запроса котировок, что уведомлены о том, что Заказчик не рассматривает предложения участника закупки, поданные в составе заявки на участие в запросе котировок, связанные с корректировкой и изменением условий проекта Договора.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3. Мы согласны поставить товар, который является предметом настоящего запроса котировок, в соответствии с требованиями извещения о проведении запроса котировок и Технического задания (приложение №2 к извещению о проведении запроса котировок) на условиях, которые мы представили в </w:t>
      </w:r>
      <w:r>
        <w:rPr>
          <w:b/>
          <w:sz w:val="22"/>
          <w:szCs w:val="22"/>
        </w:rPr>
        <w:t>Коммерческом предложении</w:t>
      </w:r>
      <w:r>
        <w:rPr>
          <w:sz w:val="22"/>
          <w:szCs w:val="22"/>
        </w:rPr>
        <w:t xml:space="preserve"> (приложение №1 к Заявке на участие в запросе котировок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4.</w:t>
        <w:tab/>
        <w:t>Настоящей заявкой гарантируем достоверность представленной информации и подтверждаем, что:</w:t>
      </w: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1) участник закупки соответствует требованиям законодательства Российской Федерации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2) участник закупки отвечает требованиям документации о закупке и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3) в отношении участника закупки отсутствует решение арбитражного суда о признании его банкротом, в отношении участника закупки не проводится процедура ликвидации (для участника - юридического лица), отсутствуют основания для прекращения деятельности в качестве индивидуального предпринимателя (для участника -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4) на день подачи заявки или конверта с заявкой деятельность участника закупки не приостановлена в порядке, предусмотренном </w:t>
      </w:r>
      <w:hyperlink r:id="rId11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5) у участника закупки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25%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6) сведения об участнике закупки отсутствуют в реестрах недобросовестных поставщиков, ведение которых предусмотрено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44-ФЗ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7)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8) участник закупки не является лицом к которому применены специальные экономического меры – санкции. Данное требование предъявляется в соответствии с Указ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52, а также принятого в его реализацию постановления Правительства РФ от 11.05.202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851. Это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9) участник закупки не является иностранным агентом в соответствии с Федеральным законом от 14 июля 2022 года N 255-ФЗ "О контроле за деятельностью лиц, находящихся под иностранным влиянием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Подтверждаем, что несем ответственность за представление недостоверных сведений о стране происхождения товара (производителе товара), указанного в заявке на участие в запросе котировок. Обязуемся поставить товар в полном соответствии с наименованием и характеристиками, указанными в настоящей заявке на участие в запросе котиров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6. В случае, если наше предложение будет признано лучшим, мы берем на себя обязательства подписать договор в соответствии с требованиями извещения о проведении запроса котировок и на условиях, указанных в настоящей заявке, в установленный ср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7. В случае, если нашей заявке на участие в запросе котировок будет присвоен второй номер, а победитель запроса котировок будет признан уклонившимся от заключения договора, мы обязуемся подписать договор в соответствии с требованиями извещения о проведении запроса котировок и на условиях, указанных в настоящей заявке на участие в запросе котировок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Мы извещены о включении сведений о 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(наименование участника закупк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>в реестр недобросовестных поставщиков в случае уклонения нами от заключения договора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2"/>
          <w:szCs w:val="22"/>
        </w:rPr>
        <w:t>9. Сообщаем, что настоящая заявка на участие в запросе котировок имеет статус оферты и сохраняет свое действие в течение 60 (шестидесяти) календарных дней с даты подписания протокола, в соответствии с которым определен победитель, или до даты заключения договора с победителем (в зависимости от того, какая дата наступит раньше)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2"/>
          <w:szCs w:val="22"/>
        </w:rPr>
        <w:t xml:space="preserve">10. Сообщаем, что для оперативного уведомления нас по вопросам организационного характера и взаимодействия с Заказчиком нами уполномочен. ___________________________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right="79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keepNext w:val="true"/>
        <w:keepLines/>
        <w:ind w:left="0" w:hanging="0"/>
        <w:jc w:val="center"/>
        <w:rPr/>
      </w:pPr>
      <w:r>
        <w:rPr>
          <w:i/>
          <w:sz w:val="22"/>
          <w:szCs w:val="22"/>
        </w:rPr>
        <w:t>(наименование должности, Ф.И.О., номер контактного телефона, адрес электронной почты уполномоченного лица участника закупки)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2"/>
          <w:szCs w:val="22"/>
        </w:rPr>
        <w:t>11. Корреспонденцию в наш адрес просим направлять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дресу: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почтовый адрес и адрес электронной почты участника закупки)</w:t>
      </w:r>
    </w:p>
    <w:p>
      <w:pPr>
        <w:pStyle w:val="Normal"/>
        <w:overflowPunct w:val="true"/>
        <w:autoSpaceDE w:val="true"/>
        <w:ind w:right="7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! Подписывается руководителем (уполномоченным лицом) участника закупки и скрепляется печатью участника закупки (при наличии печати</w:t>
      </w:r>
      <w:r>
        <w:br w:type="page"/>
      </w:r>
    </w:p>
    <w:p>
      <w:pPr>
        <w:pStyle w:val="Normal"/>
        <w:keepNext w:val="true"/>
        <w:keepLines/>
        <w:ind w:right="-599" w:hanging="0"/>
        <w:jc w:val="right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keepNext w:val="true"/>
        <w:keepLines/>
        <w:ind w:right="-599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spacing w:lineRule="atLeast" w:line="240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запросе котировок</w:t>
      </w:r>
    </w:p>
    <w:p>
      <w:pPr>
        <w:pStyle w:val="Normal"/>
        <w:widowControl w:val="false"/>
        <w:spacing w:lineRule="atLeast" w:line="240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_ г. №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</w:t>
      </w:r>
      <w:r>
        <w:rPr>
          <w:b/>
          <w:sz w:val="22"/>
          <w:szCs w:val="22"/>
          <w:lang w:val="en-US"/>
        </w:rPr>
        <w:t>прибора учета электроэнергии ИПУЭ РиМ 384.02/2 или эквивалент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04"/>
        <w:gridCol w:w="2168"/>
        <w:gridCol w:w="1219"/>
        <w:gridCol w:w="1544"/>
        <w:gridCol w:w="886"/>
        <w:gridCol w:w="986"/>
        <w:gridCol w:w="1037"/>
        <w:gridCol w:w="1109"/>
      </w:tblGrid>
      <w:tr>
        <w:trPr>
          <w:trHeight w:val="31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4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заказчика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е участника закупки</w:t>
            </w:r>
          </w:p>
        </w:tc>
      </w:tr>
      <w:tr>
        <w:trPr>
          <w:trHeight w:val="126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2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Наименование товара</w:t>
            </w:r>
            <w:r>
              <w:rPr>
                <w:b/>
                <w:sz w:val="22"/>
                <w:szCs w:val="22"/>
              </w:rPr>
              <w:t xml:space="preserve">, требуемого к поставке 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указывается в соответствии с Техническим зада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Наименование товара</w:t>
            </w:r>
            <w:r>
              <w:rPr>
                <w:b/>
                <w:sz w:val="22"/>
                <w:szCs w:val="22"/>
              </w:rPr>
              <w:t>, предлагаемого к поставке участником закуп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происхождения товара (ОКСМ), </w:t>
            </w:r>
            <w:r>
              <w:rPr>
                <w:b/>
                <w:sz w:val="22"/>
                <w:szCs w:val="22"/>
                <w:u w:val="single"/>
              </w:rPr>
              <w:t>наименование производит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(изготовител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номер реестровой запи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, руб.</w:t>
            </w:r>
          </w:p>
          <w:p>
            <w:pPr>
              <w:pStyle w:val="Style24"/>
              <w:ind w:left="-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3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Style24"/>
              <w:ind w:left="-153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руб.</w:t>
            </w:r>
          </w:p>
          <w:p>
            <w:pPr>
              <w:pStyle w:val="Style24"/>
              <w:ind w:left="-153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  <w:p>
            <w:pPr>
              <w:pStyle w:val="Style24"/>
              <w:ind w:left="-12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6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6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0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руб.</w:t>
            </w:r>
          </w:p>
          <w:p>
            <w:pPr>
              <w:pStyle w:val="Style24"/>
              <w:ind w:left="-123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Доля товаров российского происхождения (величина рассчитывается по формуле: общая стоимость предложения товаров российского происхождения в руб. * 100 / общая стоимость предложения всех товаров в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315" w:hanging="0"/>
        <w:jc w:val="both"/>
        <w:rPr>
          <w:i/>
          <w:i/>
          <w:color w:val="C00000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Примечание: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Ценовые предложения всех участников закупки включают НДС-__%. В случае, если победитель закупки не является плательщиком НДС, договор с таким победителем заключается по предложенной им цене. Если победитель находится на УСН, то договор с таким победителем заключается по предложенной им цене.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зать является ли участник закупки плательщиком НДС (оставить нужное): </w:t>
      </w:r>
      <w:r>
        <w:rPr>
          <w:b/>
          <w:i/>
          <w:sz w:val="22"/>
          <w:szCs w:val="22"/>
          <w:u w:val="single"/>
        </w:rPr>
        <w:t>плательщик НДС</w:t>
      </w:r>
      <w:r>
        <w:rPr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u w:val="single"/>
        </w:rPr>
        <w:t xml:space="preserve">УСН 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тус участника закупки (оставить нужное): </w:t>
      </w:r>
      <w:r>
        <w:rPr>
          <w:b/>
          <w:i/>
          <w:sz w:val="22"/>
          <w:szCs w:val="22"/>
          <w:u w:val="single"/>
        </w:rPr>
        <w:t>производитель</w:t>
      </w:r>
      <w:r>
        <w:rPr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u w:val="single"/>
        </w:rPr>
        <w:t>дилер</w:t>
      </w:r>
      <w:r>
        <w:rPr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u w:val="single"/>
        </w:rPr>
        <w:t>без статуса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Условия поставки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в течение 14 рабочих дней с даты заключения договора.</w:t>
      </w:r>
    </w:p>
    <w:p>
      <w:pPr>
        <w:pStyle w:val="Normal"/>
        <w:widowControl w:val="false"/>
        <w:ind w:left="284" w:right="-31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ая в стоимость товара включает в себя  все расходы Поставщика (Исполнителя), стоимость всех товаров, (работ, материалов, оборудования), транспортные расходы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 разгрузочные работы, вывоз мусора, накладные расходы, лимитированные затраты, прочие расходы, включает в себя налог на добавленную стоимость, в размере, предусмотренном НК РФ.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Характеристики товара</w:t>
      </w:r>
      <w:r>
        <w:rPr>
          <w:b/>
          <w:sz w:val="22"/>
          <w:szCs w:val="22"/>
        </w:rPr>
        <w:t>, предлагаемого к поставке участником закупки: __________________________________________________________________________________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2"/>
          <w:szCs w:val="22"/>
        </w:rPr>
        <w:t xml:space="preserve">Руководитель (уполномоченное лицо участника закупки  ____________________________________________ </w:t>
      </w:r>
      <w:r>
        <w:rPr>
          <w:rStyle w:val="Style11"/>
          <w:b w:val="false"/>
          <w:i w:val="false"/>
          <w:sz w:val="22"/>
          <w:szCs w:val="22"/>
          <w:shd w:fill="auto" w:val="clear"/>
        </w:rPr>
        <w:t>И.О. Фамилия</w:t>
      </w:r>
      <w:r>
        <w:rPr>
          <w:sz w:val="22"/>
          <w:szCs w:val="22"/>
        </w:rPr>
        <w:t xml:space="preserve">                                                          (МП)                                  (</w:t>
      </w:r>
      <w:r>
        <w:rPr>
          <w:i/>
          <w:sz w:val="22"/>
          <w:szCs w:val="22"/>
        </w:rPr>
        <w:t>подпись)</w:t>
      </w:r>
    </w:p>
    <w:p>
      <w:pPr>
        <w:pStyle w:val="Footnote"/>
        <w:keepNext w:val="true"/>
        <w:keepLines/>
        <w:suppressAutoHyphens w:val="true"/>
        <w:ind w:left="284" w:right="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567" w:right="709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284" w:hanging="0"/>
        <w:jc w:val="both"/>
        <w:rPr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103" w:right="-285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2"/>
          <w:szCs w:val="22"/>
        </w:rPr>
        <w:t xml:space="preserve">к Заявке на участие в запросе котировок </w:t>
      </w:r>
    </w:p>
    <w:p>
      <w:pPr>
        <w:pStyle w:val="Normal"/>
        <w:widowControl w:val="false"/>
        <w:spacing w:lineRule="atLeast" w:line="240"/>
        <w:ind w:left="5103" w:right="-285" w:hanging="0"/>
        <w:rPr>
          <w:sz w:val="22"/>
          <w:szCs w:val="22"/>
        </w:rPr>
      </w:pPr>
      <w:r>
        <w:rPr>
          <w:sz w:val="22"/>
          <w:szCs w:val="22"/>
        </w:rPr>
        <w:t>от «___»___________ г. №_______</w:t>
      </w:r>
    </w:p>
    <w:p>
      <w:pPr>
        <w:pStyle w:val="Caaieiaie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2"/>
        <w:widowControl/>
        <w:rPr>
          <w:sz w:val="22"/>
          <w:szCs w:val="22"/>
        </w:rPr>
      </w:pPr>
      <w:r>
        <w:rPr>
          <w:sz w:val="22"/>
          <w:szCs w:val="22"/>
        </w:rPr>
        <w:t>КАРТА УЧАСТНИКА ЗАПРОСА КОТИРОВОК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5103"/>
      </w:tblGrid>
      <w:tr>
        <w:trPr>
          <w:trHeight w:val="1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аспорт участника закупки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2"/>
                <w:szCs w:val="22"/>
              </w:rPr>
              <w:t>1.3. Сокращен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надлежность к субъектам малого и среднего предпринимательства (да / 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/ КПП / 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6. 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.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нтернет-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2"/>
                <w:szCs w:val="22"/>
              </w:rPr>
              <w:t xml:space="preserve">1.10. Банковские реквизи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2"/>
                <w:szCs w:val="22"/>
              </w:rPr>
              <w:t xml:space="preserve">1.11 Банковские реквизиты для возврата обеспечения заяв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Учре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Год соз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уководитель участника закупки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48"/>
              <w:pBdr>
                <w:bottom w:val="nil"/>
              </w:pBdr>
              <w:spacing w:before="0" w:after="0"/>
              <w:ind w:left="-15" w:right="-15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/>
              <w:t xml:space="preserve">3. Контактное </w:t>
            </w:r>
            <w:r>
              <w:rPr>
                <w:rFonts w:eastAsia="Times New Roman"/>
              </w:rPr>
              <w:t>лицо участника закупки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олжность (подразделение пред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региона,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Style26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2"/>
          <w:szCs w:val="22"/>
        </w:rPr>
        <w:t xml:space="preserve">к Заявке на участие в запросе котировок </w:t>
      </w:r>
    </w:p>
    <w:p>
      <w:pPr>
        <w:pStyle w:val="Normal"/>
        <w:widowControl w:val="false"/>
        <w:spacing w:lineRule="atLeast" w:line="240"/>
        <w:ind w:left="5103" w:right="-285" w:hanging="0"/>
        <w:rPr>
          <w:sz w:val="22"/>
          <w:szCs w:val="22"/>
        </w:rPr>
      </w:pPr>
      <w:r>
        <w:rPr>
          <w:sz w:val="22"/>
          <w:szCs w:val="22"/>
        </w:rPr>
        <w:t>от «___»___________ г. №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убъекта персональных данных на обработку персональных данных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Я, 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номер основного документа, удостоверяющего личность, дата выдачи документа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документ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регистрирован (а) по адресу: 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ействуя своей волей и в своем интересе, в соответствии со ст. 9 Федерального закона 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 </w:t>
      </w:r>
      <w:r>
        <w:rPr>
          <w:b/>
          <w:sz w:val="22"/>
          <w:szCs w:val="22"/>
        </w:rPr>
        <w:t xml:space="preserve">ООО «КЭС Оренбуржья» </w:t>
      </w:r>
      <w:r>
        <w:rPr>
          <w:sz w:val="22"/>
          <w:szCs w:val="22"/>
        </w:rPr>
        <w:t>являющемуся заказчиком данной закупки, согласно извещению о закупке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на обработку</w:t>
      </w:r>
      <w:r>
        <w:rPr>
          <w:sz w:val="22"/>
          <w:szCs w:val="22"/>
        </w:rPr>
        <w:t xml:space="preserve"> (действия (операции) с персональными данными, включая сбор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), блокирование, удаление, уничтожение)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моих персональных данных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фамилия, имя, отчество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проживан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ИНН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сведения о месте работы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должность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серия, номер документа, удостоверяющего личность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адрес электронной почты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Обработка может осуществляться как с использованием автоматизированной информационной системы, так и без использования таково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Настоящее Согласие действует в течение 10 (десяти) лет с даты написания или </w:t>
      </w:r>
      <w:r>
        <w:rPr>
          <w:iCs/>
          <w:sz w:val="22"/>
          <w:szCs w:val="22"/>
        </w:rPr>
        <w:t>до отзыва мной Согласия в письменном виде,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/__________________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«___»__________________20___г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  <w:lang w:eastAsia="ar-SA"/>
        </w:rPr>
        <w:t>Примечание</w:t>
      </w:r>
      <w:r>
        <w:rPr>
          <w:sz w:val="22"/>
          <w:szCs w:val="22"/>
          <w:lang w:eastAsia="ar-SA"/>
        </w:rPr>
        <w:t xml:space="preserve">: </w:t>
      </w:r>
      <w:r>
        <w:rPr>
          <w:b/>
          <w:sz w:val="22"/>
          <w:szCs w:val="22"/>
          <w:lang w:eastAsia="ar-SA"/>
        </w:rPr>
        <w:t>заполняется на всех субъектов, чьи персональные данные указаны в составе заявки Участника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ФОРМА 3.2. 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ПРОС О ПРЕДОСТАВЛЕНИИ РАЗЪЯСНЕНИЙ ПОЛОЖЕНИЙ </w:t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ИЗВЕЩЕНИЯ О ПРОВЕДЕНИИ ЗАКУПКИ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На бланке участника закупки</w:t>
      </w:r>
    </w:p>
    <w:p>
      <w:pPr>
        <w:pStyle w:val="Normal"/>
        <w:keepNext w:val="true"/>
        <w:keepLines/>
        <w:rPr>
          <w:color w:val="008000"/>
          <w:sz w:val="22"/>
          <w:szCs w:val="22"/>
        </w:rPr>
      </w:pPr>
      <w:r>
        <w:rPr>
          <w:sz w:val="22"/>
          <w:szCs w:val="22"/>
        </w:rPr>
        <w:t>Дата, исх. номер</w:t>
      </w:r>
      <w:r>
        <w:rPr>
          <w:color w:val="008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ООО «КЭС Оренбуржья»»                    </w:t>
      </w:r>
    </w:p>
    <w:p>
      <w:pPr>
        <w:pStyle w:val="Normal"/>
        <w:spacing w:lineRule="atLeast" w:line="220"/>
        <w:ind w:firstLine="709"/>
        <w:jc w:val="righ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рос </w:t>
      </w:r>
    </w:p>
    <w:p>
      <w:pPr>
        <w:pStyle w:val="Normal"/>
        <w:spacing w:lineRule="atLeast" w:line="220"/>
        <w:jc w:val="center"/>
        <w:rPr/>
      </w:pPr>
      <w:r>
        <w:rPr>
          <w:sz w:val="22"/>
          <w:szCs w:val="22"/>
        </w:rPr>
        <w:t xml:space="preserve">на разъяснение извещения о проведении запроса котировок </w:t>
      </w:r>
      <w:r>
        <w:rPr>
          <w:rStyle w:val="FontStyle132"/>
          <w:b w:val="false"/>
          <w:sz w:val="22"/>
          <w:szCs w:val="22"/>
        </w:rPr>
        <w:t>на право заключения договора на поставку _____________________________________</w:t>
      </w:r>
      <w:r>
        <w:rPr>
          <w:b/>
          <w:sz w:val="22"/>
          <w:szCs w:val="22"/>
        </w:rPr>
        <w:t>№____-2025</w:t>
      </w:r>
      <w:r>
        <w:rPr>
          <w:rStyle w:val="FontStyle132"/>
          <w:b w:val="false"/>
          <w:sz w:val="22"/>
          <w:szCs w:val="22"/>
        </w:rPr>
        <w:t xml:space="preserve"> </w:t>
      </w:r>
    </w:p>
    <w:p>
      <w:pPr>
        <w:pStyle w:val="Normal"/>
        <w:spacing w:lineRule="atLeast" w:line="220"/>
        <w:jc w:val="center"/>
        <w:rPr/>
      </w:pP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</w:t>
      </w:r>
      <w:r>
        <w:rPr>
          <w:rStyle w:val="FontStyle132"/>
          <w:b w:val="false"/>
          <w:i/>
          <w:sz w:val="22"/>
          <w:szCs w:val="22"/>
        </w:rPr>
        <w:t>(предмет закупки)                        (номер закупки)</w:t>
      </w:r>
      <w:r>
        <w:rPr>
          <w:rStyle w:val="FontStyle132"/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tLeas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2"/>
          <w:szCs w:val="22"/>
        </w:rPr>
        <w:t>Просим разъяснить следующие положения извещения о проведении запроса котировок:</w:t>
      </w:r>
    </w:p>
    <w:p>
      <w:pPr>
        <w:pStyle w:val="Normal"/>
        <w:spacing w:lineRule="atLeas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6"/>
        <w:gridCol w:w="5404"/>
      </w:tblGrid>
      <w:tr>
        <w:trPr>
          <w:trHeight w:val="8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раздела, пункта (подпункта) извещения о проведении запроса котировок, положения которых следует разъяснить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держание запроса на разъяснение положений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ения о проведении запроса котировок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2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  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Style26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ФОРМА 3.3.</w:t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ЗАЯВЛЕНИЕ ОБ ОТЗЫВЕ ЗАЯВКИ НА УЧАСТИЕ В ЗАКУПКЕ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На бланке участника закуп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ата, исх. номер</w:t>
      </w:r>
      <w:r>
        <w:rPr>
          <w:color w:val="008000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ООО «КЭС Оренбуржья»»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б отзы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и на участие в запросе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м письмом ________________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наименование участника закупки)</w:t>
      </w:r>
    </w:p>
    <w:p>
      <w:pPr>
        <w:pStyle w:val="Style24"/>
        <w:rPr/>
      </w:pPr>
      <w:r>
        <w:rPr>
          <w:sz w:val="22"/>
          <w:szCs w:val="22"/>
        </w:rPr>
        <w:t>в лице _______________________________________________________________________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наименование должности, Ф.И.О. руководителя (уполномоченного лица) участника закупки)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,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(Устава / доверенности)</w:t>
      </w:r>
    </w:p>
    <w:p>
      <w:pPr>
        <w:pStyle w:val="Normal"/>
        <w:overflowPunct w:val="true"/>
        <w:autoSpaceDE w:val="true"/>
        <w:jc w:val="both"/>
        <w:rPr>
          <w:rStyle w:val="FontStyle132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ведомляет Вас, что отзывает заявку на участие в запросе котировок на право заключения договора на поставку </w:t>
      </w:r>
      <w:r>
        <w:rPr>
          <w:rStyle w:val="FontStyle132"/>
          <w:b w:val="false"/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№____-2025</w:t>
      </w:r>
      <w:r>
        <w:rPr>
          <w:sz w:val="22"/>
          <w:szCs w:val="22"/>
        </w:rPr>
        <w:t>.</w:t>
      </w:r>
      <w:r>
        <w:rPr>
          <w:rStyle w:val="FontStyle132"/>
          <w:sz w:val="22"/>
          <w:szCs w:val="22"/>
        </w:rPr>
        <w:t xml:space="preserve"> 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        </w:t>
      </w:r>
      <w:r>
        <w:rPr>
          <w:rStyle w:val="FontStyle132"/>
          <w:b w:val="false"/>
          <w:i/>
          <w:sz w:val="22"/>
          <w:szCs w:val="22"/>
        </w:rPr>
        <w:t xml:space="preserve">(предмет закупки)                      </w:t>
        <w:tab/>
        <w:t>(номер закупки)</w:t>
      </w:r>
      <w:r>
        <w:rPr>
          <w:rStyle w:val="FontStyle132"/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tLeas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АЗДЕЛ: ПРОЕКТ ДОГОВОРА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извещению о проведении запроса котировок – Приложен отдельным документом / файлом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РАЗДЕЛ: ТЕХНИЧЕСКОЕ ЗАДАНИЕ</w:t>
      </w:r>
    </w:p>
    <w:p>
      <w:pPr>
        <w:pStyle w:val="Heade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2 к извещению о проведении запроса котировок – Техническое задание приложено отдельным документом / файлом</w:t>
      </w:r>
    </w:p>
    <w:p>
      <w:pPr>
        <w:pStyle w:val="Head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7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36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overflowPunct w:val="true"/>
      <w:autoSpaceDE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120" w:after="12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tarSymbol;Yu Gothic UI" w:hAnsi="StarSymbol;Yu Gothic U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ET" w:hAnsi="TimesET" w:eastAsia="Times New Roman" w:cs="Times New Roman"/>
      <w:sz w:val="20"/>
      <w:szCs w:val="20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5">
    <w:name w:val="Пункт Знак"/>
    <w:qFormat/>
    <w:rPr>
      <w:sz w:val="28"/>
      <w:lang w:val="ru-RU"/>
    </w:rPr>
  </w:style>
  <w:style w:type="character" w:styleId="Style16">
    <w:name w:val="Подпункт Знак"/>
    <w:qFormat/>
    <w:rPr>
      <w:rFonts w:cs="Times New Roman"/>
      <w:sz w:val="28"/>
      <w:lang w:val="ru-RU"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22">
    <w:name w:val="Основной текст_"/>
    <w:qFormat/>
    <w:rPr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3"/>
    <w:qFormat/>
    <w:pPr>
      <w:overflowPunct w:val="true"/>
      <w:autoSpaceDE w:val="tru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24">
    <w:name w:val="Пункт_2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jc w:val="both"/>
    </w:pPr>
    <w:rPr/>
  </w:style>
  <w:style w:type="paragraph" w:styleId="35">
    <w:name w:val="Пункт_3"/>
    <w:basedOn w:val="24"/>
    <w:qFormat/>
    <w:pPr/>
    <w:rPr/>
  </w:style>
  <w:style w:type="paragraph" w:styleId="41">
    <w:name w:val="Пункт_4"/>
    <w:basedOn w:val="35"/>
    <w:qFormat/>
    <w:pPr/>
    <w:rPr/>
  </w:style>
  <w:style w:type="paragraph" w:styleId="5ABCD">
    <w:name w:val="Пункт_5_ABCD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jc w:val="both"/>
    </w:pPr>
    <w:rPr/>
  </w:style>
  <w:style w:type="paragraph" w:styleId="11">
    <w:name w:val="Пункт_1"/>
    <w:basedOn w:val="Normal"/>
    <w:qFormat/>
    <w:pPr>
      <w:keepNext w:val="true"/>
      <w:numPr>
        <w:ilvl w:val="0"/>
        <w:numId w:val="9"/>
      </w:numPr>
      <w:overflowPunct w:val="true"/>
      <w:autoSpaceDE w:val="true"/>
      <w:spacing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TimesET" w:hAnsi="TimesET" w:cs="TimesET"/>
      <w:sz w:val="20"/>
    </w:rPr>
  </w:style>
  <w:style w:type="paragraph" w:styleId="61">
    <w:name w:val="Стиль Перед:  6 пт"/>
    <w:basedOn w:val="Normal"/>
    <w:qFormat/>
    <w:pPr>
      <w:overflowPunct w:val="true"/>
      <w:autoSpaceDE w:val="true"/>
      <w:jc w:val="center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overflowPunct w:val="true"/>
      <w:spacing w:lineRule="exact" w:line="300"/>
    </w:pPr>
    <w:rPr>
      <w:sz w:val="24"/>
      <w:szCs w:val="24"/>
    </w:rPr>
  </w:style>
  <w:style w:type="paragraph" w:styleId="Kd12">
    <w:name w:val="kd_12"/>
    <w:basedOn w:val="Normal"/>
    <w:qFormat/>
    <w:pPr>
      <w:overflowPunct w:val="true"/>
      <w:autoSpaceDE w:val="true"/>
      <w:ind w:left="792" w:hanging="432"/>
      <w:jc w:val="both"/>
    </w:pPr>
    <w:rPr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28"/>
    <w:next w:val="Style28"/>
    <w:qFormat/>
    <w:pPr>
      <w:keepNext w:val="true"/>
      <w:jc w:val="center"/>
    </w:pPr>
    <w:rPr>
      <w:b/>
      <w:bCs/>
      <w:spacing w:val="0"/>
      <w:kern w:val="0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overflowPunct w:val="true"/>
      <w:spacing w:lineRule="auto" w:line="360" w:before="60" w:after="0"/>
      <w:jc w:val="both"/>
    </w:pPr>
    <w:rPr>
      <w:szCs w:val="24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spacing w:lineRule="auto" w:line="252" w:before="0" w:after="160"/>
    </w:pPr>
    <w:rPr>
      <w:rFonts w:ascii="Calibri" w:hAnsi="Calibri" w:eastAsia="Lucida Sans Unicode" w:cs="font368;Times New Roman"/>
      <w:kern w:val="2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240" w:after="120"/>
      <w:ind w:left="539" w:right="1134" w:hanging="539"/>
      <w:jc w:val="both"/>
    </w:pPr>
    <w:rPr>
      <w:b/>
      <w:bCs/>
      <w:caps/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360"/>
      <w:ind w:right="1134" w:hanging="0"/>
    </w:pPr>
    <w:rPr>
      <w:b/>
      <w:sz w:val="24"/>
      <w:szCs w:val="32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  <w:spacing w:lineRule="auto" w:line="360"/>
      <w:ind w:firstLine="567"/>
      <w:jc w:val="both"/>
    </w:pPr>
    <w:rPr>
      <w:rFonts w:ascii="Tahoma" w:hAnsi="Tahoma" w:cs="Tahoma"/>
      <w:sz w:val="20"/>
    </w:rPr>
  </w:style>
  <w:style w:type="paragraph" w:styleId="Style31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</w:pPr>
    <w:rPr>
      <w:sz w:val="22"/>
    </w:rPr>
  </w:style>
  <w:style w:type="paragraph" w:styleId="Style32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</w:pPr>
    <w:rPr>
      <w:sz w:val="24"/>
    </w:rPr>
  </w:style>
  <w:style w:type="paragraph" w:styleId="Style33">
    <w:name w:val="Название объекта"/>
    <w:basedOn w:val="Normal"/>
    <w:next w:val="Normal"/>
    <w:qFormat/>
    <w:pPr>
      <w:pageBreakBefore/>
      <w:suppressAutoHyphens w:val="true"/>
      <w:overflowPunct w:val="true"/>
      <w:autoSpaceDE w:val="true"/>
      <w:spacing w:before="120" w:after="120"/>
      <w:jc w:val="both"/>
    </w:pPr>
    <w:rPr>
      <w:bCs/>
      <w:i/>
      <w:sz w:val="24"/>
    </w:rPr>
  </w:style>
  <w:style w:type="paragraph" w:styleId="Style34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suppressAutoHyphens w:val="true"/>
      <w:overflowPunct w:val="true"/>
      <w:autoSpaceDE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35">
    <w:name w:val="Главы"/>
    <w:basedOn w:val="Style34"/>
    <w:next w:val="Normal"/>
    <w:qFormat/>
    <w:pPr>
      <w:numPr>
        <w:ilvl w:val="0"/>
        <w:numId w:val="6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6">
    <w:name w:val="Служебный"/>
    <w:basedOn w:val="Style35"/>
    <w:qFormat/>
    <w:pPr>
      <w:numPr>
        <w:ilvl w:val="0"/>
        <w:numId w:val="0"/>
      </w:numPr>
      <w:ind w:hanging="0"/>
    </w:pPr>
    <w:rPr/>
  </w:style>
  <w:style w:type="paragraph" w:styleId="Style37">
    <w:name w:val="Пункт"/>
    <w:basedOn w:val="Normal"/>
    <w:qFormat/>
    <w:pPr>
      <w:overflowPunct w:val="true"/>
      <w:autoSpaceDE w:val="true"/>
      <w:spacing w:lineRule="auto" w:line="360"/>
      <w:ind w:left="1134" w:hanging="1134"/>
      <w:jc w:val="both"/>
    </w:pPr>
    <w:rPr/>
  </w:style>
  <w:style w:type="paragraph" w:styleId="Style38">
    <w:name w:val="Подпункт"/>
    <w:basedOn w:val="Style37"/>
    <w:qFormat/>
    <w:pPr/>
    <w:rPr/>
  </w:style>
  <w:style w:type="paragraph" w:styleId="25">
    <w:name w:val="Пункт2"/>
    <w:basedOn w:val="Style3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9">
    <w:name w:val="Подподпункт"/>
    <w:basedOn w:val="Style38"/>
    <w:qFormat/>
    <w:pPr>
      <w:ind w:left="1440" w:hanging="1440"/>
    </w:pPr>
    <w:rPr/>
  </w:style>
  <w:style w:type="paragraph" w:styleId="Style40">
    <w:name w:val="Пункт б/н"/>
    <w:basedOn w:val="Normal"/>
    <w:qFormat/>
    <w:pPr>
      <w:overflowPunct w:val="true"/>
      <w:autoSpaceDE w:val="true"/>
      <w:spacing w:lineRule="auto" w:line="360"/>
      <w:ind w:left="1134" w:hanging="0"/>
      <w:jc w:val="both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/>
  </w:style>
  <w:style w:type="paragraph" w:styleId="Style42">
    <w:name w:val="Текст примечания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77" w:after="0"/>
      <w:ind w:left="149" w:right="62" w:firstLine="278"/>
      <w:jc w:val="both"/>
    </w:pPr>
    <w:rPr>
      <w:color w:val="000000"/>
      <w:spacing w:val="-4"/>
      <w:sz w:val="26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spacing w:lineRule="exact" w:line="269"/>
      <w:ind w:right="108" w:firstLine="425"/>
      <w:jc w:val="both"/>
    </w:pPr>
    <w:rPr>
      <w:color w:val="000000"/>
      <w:spacing w:val="-2"/>
      <w:sz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ind w:right="-365" w:hanging="0"/>
    </w:pPr>
    <w:rPr>
      <w:b/>
      <w:bCs/>
      <w:sz w:val="24"/>
      <w:szCs w:val="24"/>
    </w:rPr>
  </w:style>
  <w:style w:type="paragraph" w:styleId="14">
    <w:name w:val="Строгий1"/>
    <w:basedOn w:val="Normal"/>
    <w:qFormat/>
    <w:pPr>
      <w:overflowPunct w:val="true"/>
      <w:autoSpaceDE w:val="true"/>
      <w:spacing w:before="60" w:after="6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sz w:val="24"/>
    </w:rPr>
  </w:style>
  <w:style w:type="paragraph" w:styleId="27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Calibri"/>
      <w:kern w:val="2"/>
      <w:sz w:val="24"/>
      <w:szCs w:val="24"/>
    </w:rPr>
  </w:style>
  <w:style w:type="paragraph" w:styleId="Noeeu1">
    <w:name w:val="Noeeu1"/>
    <w:basedOn w:val="Contents1"/>
    <w:qFormat/>
    <w:pPr>
      <w:overflowPunct w:val="false"/>
      <w:autoSpaceDE w:val="false"/>
      <w:spacing w:before="0" w:after="0"/>
      <w:ind w:left="0" w:right="0" w:hanging="0"/>
      <w:jc w:val="center"/>
    </w:pPr>
    <w:rPr>
      <w:rFonts w:eastAsia="Calibri"/>
      <w:bCs w:val="false"/>
      <w:caps w:val="false"/>
      <w:smallCaps w:val="false"/>
      <w:spacing w:val="40"/>
      <w:szCs w:val="20"/>
    </w:rPr>
  </w:style>
  <w:style w:type="paragraph" w:styleId="Iniiaiieoaeno21">
    <w:name w:val="Iniiaiie oaeno 21"/>
    <w:basedOn w:val="Normal"/>
    <w:qFormat/>
    <w:pPr>
      <w:jc w:val="center"/>
    </w:pPr>
    <w:rPr>
      <w:rFonts w:eastAsia="Calibri"/>
      <w:sz w:val="24"/>
    </w:rPr>
  </w:style>
  <w:style w:type="paragraph" w:styleId="Iiaacaae">
    <w:name w:val="Iia?acaae"/>
    <w:basedOn w:val="Normal"/>
    <w:qFormat/>
    <w:pPr>
      <w:suppressAutoHyphens w:val="true"/>
      <w:spacing w:before="240" w:after="120"/>
      <w:jc w:val="center"/>
    </w:pPr>
    <w:rPr>
      <w:rFonts w:ascii="TimesDL" w:hAnsi="TimesDL" w:eastAsia="Calibri" w:cs="TimesDL"/>
      <w:b/>
      <w:smallCaps/>
      <w:spacing w:val="-2"/>
      <w:sz w:val="24"/>
    </w:rPr>
  </w:style>
  <w:style w:type="paragraph" w:styleId="Russian1">
    <w:name w:val="Russian 1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0"/>
    </w:pPr>
    <w:rPr>
      <w:rFonts w:ascii="Times" w:hAnsi="Times" w:cs="Times"/>
      <w:kern w:val="2"/>
      <w:sz w:val="24"/>
      <w:szCs w:val="24"/>
      <w:lang w:val="en-US"/>
    </w:rPr>
  </w:style>
  <w:style w:type="paragraph" w:styleId="Russian2">
    <w:name w:val="Russian 2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1"/>
    </w:pPr>
    <w:rPr>
      <w:sz w:val="24"/>
      <w:szCs w:val="24"/>
      <w:lang w:val="en-US"/>
    </w:rPr>
  </w:style>
  <w:style w:type="paragraph" w:styleId="Russian3">
    <w:name w:val="Russian 3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2"/>
    </w:pPr>
    <w:rPr>
      <w:b/>
      <w:sz w:val="24"/>
      <w:szCs w:val="24"/>
      <w:lang w:val="en-US"/>
    </w:rPr>
  </w:style>
  <w:style w:type="paragraph" w:styleId="Russian4">
    <w:name w:val="Russian 4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jc w:val="both"/>
      <w:outlineLvl w:val="3"/>
    </w:pPr>
    <w:rPr>
      <w:sz w:val="24"/>
      <w:szCs w:val="24"/>
      <w:lang w:val="en-US"/>
    </w:rPr>
  </w:style>
  <w:style w:type="paragraph" w:styleId="Russian5">
    <w:name w:val="Russian 5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jc w:val="both"/>
      <w:outlineLvl w:val="4"/>
    </w:pPr>
    <w:rPr>
      <w:sz w:val="24"/>
      <w:szCs w:val="24"/>
      <w:lang w:val="en-US"/>
    </w:rPr>
  </w:style>
  <w:style w:type="paragraph" w:styleId="Russian6">
    <w:name w:val="Russian 6"/>
    <w:basedOn w:val="Normal"/>
    <w:next w:val="Russian3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outlineLvl w:val="5"/>
    </w:pPr>
    <w:rPr>
      <w:sz w:val="24"/>
      <w:szCs w:val="24"/>
      <w:lang w:val="en-US"/>
    </w:rPr>
  </w:style>
  <w:style w:type="paragraph" w:styleId="Russian7">
    <w:name w:val="Russian 7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6"/>
    </w:pPr>
    <w:rPr>
      <w:rFonts w:ascii="Arial" w:hAnsi="Arial" w:cs="Arial"/>
      <w:sz w:val="20"/>
      <w:szCs w:val="24"/>
      <w:lang w:val="en-US"/>
    </w:rPr>
  </w:style>
  <w:style w:type="paragraph" w:styleId="Russian8">
    <w:name w:val="Russian 8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Russian9">
    <w:name w:val="Russian 9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  <w:szCs w:val="24"/>
      <w:lang w:val="en-US"/>
    </w:rPr>
  </w:style>
  <w:style w:type="paragraph" w:styleId="Noeeu3">
    <w:name w:val="Noeeu3"/>
    <w:basedOn w:val="Normal"/>
    <w:qFormat/>
    <w:pPr>
      <w:widowControl w:val="false"/>
      <w:suppressAutoHyphens w:val="true"/>
      <w:ind w:left="2340" w:hanging="360"/>
      <w:jc w:val="both"/>
    </w:pPr>
    <w:rPr>
      <w:sz w:val="24"/>
    </w:rPr>
  </w:style>
  <w:style w:type="paragraph" w:styleId="37">
    <w:name w:val="Стиль3"/>
    <w:basedOn w:val="23"/>
    <w:qFormat/>
    <w:pPr>
      <w:widowControl w:val="false"/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iaaiuaaaiiua">
    <w:name w:val="Oaiaa?iua aaiiua"/>
    <w:basedOn w:val="Normal"/>
    <w:qFormat/>
    <w:pPr>
      <w:spacing w:before="120" w:after="60"/>
      <w:ind w:right="51" w:hanging="0"/>
      <w:jc w:val="both"/>
    </w:pPr>
    <w:rPr>
      <w:b/>
      <w:sz w:val="24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true"/>
      <w:autoSpaceDE w:val="true"/>
    </w:pPr>
    <w:rPr>
      <w:sz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2"/>
      <w:ind w:firstLine="739"/>
      <w:jc w:val="both"/>
    </w:pPr>
    <w:rPr>
      <w:sz w:val="24"/>
      <w:szCs w:val="24"/>
    </w:rPr>
  </w:style>
  <w:style w:type="paragraph" w:styleId="Style47">
    <w:name w:val="Выровненный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Iniiaiieoaenooaaeeou">
    <w:name w:val="Iniiaiie oaeno oaaeeou"/>
    <w:basedOn w:val="TextBody"/>
    <w:next w:val="TextBody"/>
    <w:qFormat/>
    <w:pPr>
      <w:spacing w:before="40" w:after="40"/>
      <w:jc w:val="center"/>
    </w:pPr>
    <w:rPr>
      <w:sz w:val="24"/>
    </w:rPr>
  </w:style>
  <w:style w:type="paragraph" w:styleId="Style48">
    <w:name w:val="Секции метка"/>
    <w:basedOn w:val="Normal"/>
    <w:next w:val="TextBody"/>
    <w:qFormat/>
    <w:pPr>
      <w:keepNext w:val="true"/>
      <w:keepLines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bCs/>
      <w:sz w:val="24"/>
      <w:szCs w:val="24"/>
    </w:rPr>
  </w:style>
  <w:style w:type="paragraph" w:styleId="Style49">
    <w:name w:val="Нормальный"/>
    <w:basedOn w:val="Normal"/>
    <w:qFormat/>
    <w:pPr>
      <w:overflowPunct w:val="true"/>
      <w:autoSpaceDE w:val="true"/>
      <w:spacing w:lineRule="auto" w:line="288"/>
      <w:ind w:firstLine="720"/>
      <w:jc w:val="both"/>
    </w:pPr>
    <w:rPr>
      <w:sz w:val="24"/>
      <w:szCs w:val="24"/>
    </w:rPr>
  </w:style>
  <w:style w:type="paragraph" w:styleId="Rvps46">
    <w:name w:val="rvps46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Times12">
    <w:name w:val="Times 12"/>
    <w:basedOn w:val="Normal"/>
    <w:qFormat/>
    <w:pPr>
      <w:ind w:firstLine="567"/>
      <w:jc w:val="both"/>
    </w:pPr>
    <w:rPr>
      <w:bCs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numPr>
        <w:ilvl w:val="0"/>
        <w:numId w:val="7"/>
      </w:numPr>
      <w:overflowPunct w:val="true"/>
      <w:autoSpaceDE w:val="true"/>
      <w:jc w:val="both"/>
    </w:pPr>
    <w:rPr>
      <w:rFonts w:ascii="Calibri" w:hAnsi="Calibri" w:eastAsia="Calibri" w:cs="Times New Roman"/>
      <w:color w:val="000000"/>
      <w:szCs w:val="28"/>
    </w:rPr>
  </w:style>
  <w:style w:type="paragraph" w:styleId="P64x9c">
    <w:name w:val="p64x9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57">
    <w:name w:val="145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54">
    <w:name w:val="125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37394DE8BE196A9C51D1AE5CD5575CD1D69C05284F6C3FA92770E9D30F26A0BEDAC8B6493A1098945939F05q23DC" TargetMode="External"/><Relationship Id="rId3" Type="http://schemas.openxmlformats.org/officeDocument/2006/relationships/hyperlink" Target="consultantplus://offline/ref=43737394DE8BE196A9C51D1AE5CD5575CD1D66CF568AF6C3FA92770E9D30F26A0BEDAC8B6493A1098945939F05q23DC" TargetMode="External"/><Relationship Id="rId4" Type="http://schemas.openxmlformats.org/officeDocument/2006/relationships/hyperlink" Target="consultantplus://offline/ref=43737394DE8BE196A9C51D1AE5CD5575CD1D67C35484F6C3FA92770E9D30F26A0BEDAC8B6493A1098945939F05q23DC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torgi-online.com/" TargetMode="External"/><Relationship Id="rId7" Type="http://schemas.openxmlformats.org/officeDocument/2006/relationships/hyperlink" Target="https://etp.torgi-online.com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s://etp.torgi-online.com/" TargetMode="External"/><Relationship Id="rId10" Type="http://schemas.openxmlformats.org/officeDocument/2006/relationships/hyperlink" Target="https://etp.torgi-online.com/" TargetMode="External"/><Relationship Id="rId11" Type="http://schemas.openxmlformats.org/officeDocument/2006/relationships/hyperlink" Target="consultantplus://offline/ref=43737394DE8BE196A9C51D1AE5CD5575CD1D69C05284F6C3FA92770E9D30F26A0BEDAC8B6493A1098945939F05q23DC" TargetMode="External"/><Relationship Id="rId12" Type="http://schemas.openxmlformats.org/officeDocument/2006/relationships/hyperlink" Target="consultantplus://offline/ref=43737394DE8BE196A9C51D1AE5CD5575CD1D66CF568AF6C3FA92770E9D30F26A0BEDAC8B6493A1098945939F05q23DC" TargetMode="External"/><Relationship Id="rId13" Type="http://schemas.openxmlformats.org/officeDocument/2006/relationships/hyperlink" Target="consultantplus://offline/ref=43737394DE8BE196A9C51D1AE5CD5575CD1D67C35484F6C3FA92770E9D30F26A0BEDAC8B6493A1098945939F05q23D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4:00Z</dcterms:created>
  <dc:creator>Deepika</dc:creator>
  <dc:description/>
  <cp:keywords/>
  <dc:language>en-US</dc:language>
  <cp:lastModifiedBy>user</cp:lastModifiedBy>
  <cp:lastPrinted>2024-08-22T16:02:00Z</cp:lastPrinted>
  <dcterms:modified xsi:type="dcterms:W3CDTF">2025-08-29T09:56:00Z</dcterms:modified>
  <cp:revision>18</cp:revision>
  <dc:subject/>
  <dc:title/>
</cp:coreProperties>
</file>