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53925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ЖЕВНИКОВСКОЕ ДОРОЖНОЕ РЕМОНТНО-СТРОИТЕЛЬНОЕ УПРАВЛЕНИЕ" (ИНН: 7000021902, КПП: 700001001, ОГРН: 1247000009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1, ТОМСКАЯ ОБЛАСТЬ, м.р-н КОЖЕВНИКОВСКИЙ, С. КОЖЕВНИКОВО, УЛ КИРОВА, 2 КОЖЕВНИКОВСКОЕ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1, ТОМСКАЯ ОБЛАСТЬ, м.р-н КОЖЕВНИКОВСКИЙ, С. КОЖЕВНИКОВО, УЛ КИРОВА, 2 КОЖЕВНИКОВСКОЕ, Д. 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ЖЕВНИКОВСКОЕ ДОРОЖНОЕ РЕМОНТНО-СТРОИТЕЛЬНОЕ УПРАВЛЕНИЕ" (ИНН: 7000021902, КПП: 700001001, ОГРН: 124700000925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161, ТОМСКАЯ ОБЛАСТЬ, м.р-н КОЖЕВНИКОВСКИЙ, С. КОЖЕВНИКОВО, УЛ КИРОВА, 2 КОЖЕВНИКОВСКОЕ, Д. 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161, ТОМСКАЯ ОБЛАСТЬ, м.р-н КОЖЕВНИКОВСКИЙ, С. КОЖЕВНИКОВО, УЛ КИРОВА, 2 КОЖЕВНИКОВСКОЕ, Д. 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имов Вячеслав Александрович, тел.: 83824421095, e-mail: ub_koge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бинированной дорожной машины на базе самосвала КАМАЗ -6520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бинированной дорожной машины на базе самосвала КАМАЗ -65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786"/>
        <w:gridCol w:w="1374"/>
        <w:gridCol w:w="2739"/>
        <w:gridCol w:w="1781"/>
        <w:gridCol w:w="1574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для коммунального хозяйства и содержания дорог прочие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Заказчик в соответствии с подпунктом «м» пункта 4 Постановления Правительства РФ от 23.12.2024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 (далее – Постановление № 1875) не применяет предусмотренные пунктом 1 Постановления № 1875 запрет, ограничение, преимущество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139: Средства транспортные для коммунального хозяйства и содержания дорог проч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18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5 года по 15 сентяб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сентября 2025 года в 11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161, ТОМСКАЯ ОБЛАСТЬ, м.р-н КОЖЕВНИКОВСКИЙ, С. КОЖЕВНИКОВО, УЛ КИРОВА, 2 КОЖЕВНИКОВСКОЕ, Д. 40, 17 сентябр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7:24Z</dcterms:created>
  <dc:creator/>
  <dc:description/>
  <dc:language>en-US</dc:language>
  <cp:lastModifiedBy/>
  <dcterms:modified xsi:type="dcterms:W3CDTF">2025-08-29T09:57:25Z</dcterms:modified>
  <cp:revision>2</cp:revision>
  <dc:subject/>
  <dc:title/>
</cp:coreProperties>
</file>