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3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973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НАСЕЛЕНИЯ РОСТОВСКОЙ ОБЛАСТИ "ВОЛГОДОНСКОЙ ПАНСИОНАТ ДЛЯ ПРЕСТАРЕЛЫХ И ИНВАЛИДОВ" (ИНН: 6143035690, КПП: 614301001, ОГРН: 10261019435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75, ОБЛ РОСТОВСКАЯ, Г. ВОЛГОДОНСК, УЛ ЧЕРНИКОВА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75, Ростовская обл, г Волгодонск, ул Черникова, дом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НАСЕЛЕНИЯ РОСТОВСКОЙ ОБЛАСТИ "ВОЛГОДОНСКОЙ ПАНСИОНАТ ДЛЯ ПРЕСТАРЕЛЫХ И ИНВАЛИДОВ" (ИНН: 6143035690, КПП: 614301001, ОГРН: 10261019435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75, ОБЛ РОСТОВСКАЯ, Г. ВОЛГОДОНСК, УЛ ЧЕРНИКОВА, ДОМ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75, Ростовская обл, г Волгодонск, ул Черникова, дом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 Н. С., тел.: +7-8639-231022, e-mail: vppi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 ГБУСОН РО "Волгодонской ПП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 ГБУСОН РО "Волгодонской ПП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6 723.7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5 года по 29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375, Ростовская обл, г Волгодонск, ул Черникова, дом 20, 29 августа 2025 года в 13:15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сентяб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75, Ростовская обл, г Волгодонск, ул Черникова, дом 20, 2 сентябр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14:52:1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17:27:3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5 20:47:1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3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 Наталья Степан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вицкая Ольга Никола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ыченко Людмила Алекс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вченко Наталия Геннад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рамова Мария Иван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5:35Z</dcterms:created>
  <dc:creator/>
  <dc:description/>
  <dc:language>en-US</dc:language>
  <cp:lastModifiedBy/>
  <dcterms:modified xsi:type="dcterms:W3CDTF">2025-08-29T08:15:36Z</dcterms:modified>
  <cp:revision>2</cp:revision>
  <dc:subject/>
  <dc:title/>
</cp:coreProperties>
</file>