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62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1761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РАНСПОРТНАЯ КОМПАНИЯ" (ИНН: 6500002470, КПП: 650001001, ОГРН: 12265000013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04, Сахалинская обл., Г.О. Южно-Сахалинск, г. Южно-Сахалинск, ул. Железнодорожная, 18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04, Сахалинская обл.,  г. Южно-Сахалинск, ул. Железнодорожная, 18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РАНСПОРТНАЯ КОМПАНИЯ" (ИНН: 6500002470, КПП: 650001001, ОГРН: 12265000013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04, Сахалинская обл., Г.О. Южно-Сахалинск, г. Южно-Сахалинск, ул. Железнодорожная, 18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04, Сахалинская обл.,  г. Южно-Сахалинск, ул. Железнодорожная, 18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акова Н. А., тел.: 84242516180 доб 1, e-mail: nakulakova@mupt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52"/>
        <w:gridCol w:w="1412"/>
        <w:gridCol w:w="1344"/>
        <w:gridCol w:w="2304"/>
        <w:gridCol w:w="1935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313 725.9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5 года по 29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5 года в 10:00 MCK+8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3004, Сахалинская обл.,  г. Южно-Сахалинск, ул. Железнодорожная, 186, 29 августа 2025 года в 04:32 MCK+8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сентября 2025 года в 10:00 MCK+8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3004, Сахалинская обл.,  г. Южно-Сахалинск, ул. Железнодорожная, 186, 2 сентября 2025 года в 17:00 MCK+8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8.2025 18:50:44 MCK+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8.2025 14:36:51 MCK+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5 01:47:12 MCK+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5 15:46:07 MCK+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5 20:21:18 MCK+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4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5 00:57:12 MCK+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6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8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2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4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5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зоров Георг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нилова Дарь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енков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тантинова Ларис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ючков Александ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3:37:11Z</dcterms:created>
  <dc:creator/>
  <dc:description/>
  <dc:language>en-US</dc:language>
  <cp:lastModifiedBy/>
  <dcterms:modified xsi:type="dcterms:W3CDTF">2025-08-28T23:37:12Z</dcterms:modified>
  <cp:revision>2</cp:revision>
  <dc:subject/>
  <dc:title/>
</cp:coreProperties>
</file>