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97125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ИНСТИТУТ "МЕЖДУНАРОДНЫЙ ТОМОГРАФИЧЕСКИЙ ЦЕНТР" СИБИРСКОГО ОТДЕЛЕНИЯ РОССИЙСКОЙ АКАДЕМИИ НАУК (ИНН: 5408167950, КПП: 540801001, ОГРН: 10254036421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30090, ОБЛАСТЬ НОВОСИБИРСКАЯ,ГОРОД НОВОСИБИРСК,УЛИЦА ИНСТИТУТСКАЯ, дом 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30090, ОБЛАСТЬ НОВОСИБИРСКАЯ,ГОРОД НОВОСИБИРСК,УЛИЦА ИНСТИТУТСКАЯ, дом 3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ИНСТИТУТ "МЕЖДУНАРОДНЫЙ ТОМОГРАФИЧЕСКИЙ ЦЕНТР" СИБИРСКОГО ОТДЕЛЕНИЯ РОССИЙСКОЙ АКАДЕМИИ НАУК (ИНН: 5408167950, КПП: 540801001, ОГРН: 10254036421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30090, ОБЛАСТЬ НОВОСИБИРСКАЯ,ГОРОД НОВОСИБИРСК,УЛИЦА ИНСТИТУТСКАЯ, дом 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30090, ОБЛАСТЬ НОВОСИБИРСКАЯ,ГОРОД НОВОСИБИРСК,УЛИЦА ИНСТИТУТСКАЯ, дом 3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рева Александра Игоревна, тел.: +73833331950, e-mail: moreva@tomo.ns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жидкостного хроматографа (в комплекте с запасными частями и колонкам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жидкостного хроматографа (в комплекте с запасными частями и колонкам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351"/>
        <w:gridCol w:w="1385"/>
        <w:gridCol w:w="1432"/>
        <w:gridCol w:w="2382"/>
        <w:gridCol w:w="1702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универсальные для определения состава и физико-химических свойств газов, жидкостей и твердых веществ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3.140: Приборы универсальные для определения состава и физико-химических свойств газов, жидкостей и твердых веществ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 универсальные для определения состава и физико-химических свойств газов, жидкостей и твердых веществ: 1 Комплек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осибир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615 634.2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августа 2025 года по 15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сентября 2025 года в 09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5 сентября 2025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16 сентября 2025 года в 14:00 MCK+4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сентября 2025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30090, ОБЛАСТЬ НОВОСИБИРСКАЯ,ГОРОД НОВОСИБИРСК,УЛИЦА ИНСТИТУТСКАЯ, дом 3а, 16 сентября 2025 года в 14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20:48Z</dcterms:created>
  <dc:creator/>
  <dc:description/>
  <dc:language>en-US</dc:language>
  <cp:lastModifiedBy/>
  <dcterms:modified xsi:type="dcterms:W3CDTF">2025-08-28T09:20:49Z</dcterms:modified>
  <cp:revision>2</cp:revision>
  <dc:subject/>
  <dc:title/>
</cp:coreProperties>
</file>