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07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КОМСЕРВИС" КУРИЛЬСКОГО МУНИЦИПАЛЬНОГО ОКРУГА САХАЛИНСКОЙ ОБЛАСТИ (ИНН: 6511004197, КПП: 651101001, ОГРН: 1106511000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4530, САХАЛИНСКАЯ ОБЛАСТЬ, м.о. КУРИЛЬСКИЙ, Г. КУРИЛЬСК, УЛ ОХОТСКАЯ, Д. 5, К.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4530, САХАЛИНСКАЯ ОБЛАСТЬ, м.о. КУРИЛЬСКИЙ, Г. КУРИЛЬСК, УЛ ОХОТСКАЯ, Д. 5, К.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КОМСЕРВИС" КУРИЛЬСКОГО МУНИЦИПАЛЬНОГО ОКРУГА САХАЛИНСКОЙ ОБЛАСТИ (ИНН: 6511004197, КПП: 651101001, ОГРН: 1106511000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4530, САХАЛИНСКАЯ ОБЛАСТЬ, м.о. КУРИЛЬСКИЙ, Г. КУРИЛЬСК, УЛ ОХОТСКАЯ, Д. 5, К.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4530, САХАЛИНСКАЯ ОБЛАСТЬ, м.о. КУРИЛЬСКИЙ, Г. КУРИЛЬСК, УЛ ОХОТСКАЯ, Д. 5, К.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ева Светлана Юрьевна, тел.: 89147626346, e-mail: s.puhova7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301"/>
        <w:gridCol w:w="1691"/>
        <w:gridCol w:w="1378"/>
        <w:gridCol w:w="2453"/>
        <w:gridCol w:w="140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Тонна; Метрическая тонна (1000 кг)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17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94530, Россия, Сахалинская обл., г. Курильск, угольный склад МУП «Жилкомсервис»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 819 1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5 года по 12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5 года в 09:00 MCK+8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2 сентября 2025 года в 15:00 MCK+8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сентября 2025 года в 09:00 MCK+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4530, САХАЛИНСКАЯ ОБЛАСТЬ, м.о. КУРИЛЬСКИЙ, Г. КУРИЛЬСК, УЛ ОХОТСКАЯ, Д. 5, К. А, 15 сентября 2025 года в 15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46:07Z</dcterms:created>
  <dc:creator/>
  <dc:description/>
  <dc:language>en-US</dc:language>
  <cp:lastModifiedBy/>
  <dcterms:modified xsi:type="dcterms:W3CDTF">2025-08-28T03:46:08Z</dcterms:modified>
  <cp:revision>2</cp:revision>
  <dc:subject/>
  <dc:title/>
</cp:coreProperties>
</file>