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62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1761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РАНСПОРТНАЯ КОМПАНИЯ" (ИНН: 6500002470, КПП: 650001001, ОГРН: 12265000013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3004, Сахалинская обл., Г.О. Южно-Сахалинск, г. Южно-Сахалинск, ул. Железнодорожная, 18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3004, Сахалинская обл.,  г. Южно-Сахалинск, ул. Железнодорожная, 18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РАНСПОРТНАЯ КОМПАНИЯ" (ИНН: 6500002470, КПП: 650001001, ОГРН: 12265000013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3004, Сахалинская обл., Г.О. Южно-Сахалинск, г. Южно-Сахалинск, ул. Железнодорожная, 18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3004, Сахалинская обл.,  г. Южно-Сахалинск, ул. Железнодорожная, 18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лакова Н. А., тел.: 84242516180 доб 1, e-mail: nakulakova@mupt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язательному страхованию гражданской ответственности владельцев транспортных средств (ОСА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язательному страхованию гражданской ответственности владельцев транспортных средств (ОСА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52"/>
        <w:gridCol w:w="1412"/>
        <w:gridCol w:w="1344"/>
        <w:gridCol w:w="2304"/>
        <w:gridCol w:w="1935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гражданской ответственности владельцев автотранспортных средст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хали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313 725.9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вгуста 2025 года по 29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11761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Конкретные показатели. Текст запроса: Добрый день. Прошу уточнить, что указывать в пункте "конкретные показатели"?. Текст ответа: В соответствии с п. 10 Документации о закупке первая часть заявки должна содержат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) согласие участника закупки, подавшего такую заявку, на поставку товара, выполнение работы, оказание услуги на условиях, предусмотренных извещением об осуществлении закупки и в соответствии с заявкой такого участника закупки на участие в закупк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) конкретные показатели, соответствующие значениям, установленным документаци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 «конкретными показателями» понимаются: соответствие предложения участника закупки требованиям к качеству, техническим характеристикам и безопасности оказываемых услуг, и другим требованиям, установленным в техническом задании Заказчик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6 августа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авгус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2:06:47Z</dcterms:created>
  <dc:creator/>
  <dc:description/>
  <dc:language>en-US</dc:language>
  <cp:lastModifiedBy/>
  <dcterms:modified xsi:type="dcterms:W3CDTF">2025-08-26T22:06:48Z</dcterms:modified>
  <cp:revision>2</cp:revision>
  <dc:subject/>
  <dc:title/>
</cp:coreProperties>
</file>