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994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10" Г. ТОБОЛЬСКА (ИНН: 7206037053, КПП: 720601001, ОГРН: 10772060031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Г.. ТОБОЛЬСК, МКР 6, Д.6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Г.. ТОБОЛЬСК, МКР 6, Д.6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10" Г. ТОБОЛЬСКА (ИНН: 7206037053, КПП: 720601001, ОГРН: 10772060031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Г.. ТОБОЛЬСК, МКР 6, Д.6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Г.. ТОБОЛЬСК, МКР 6, Д.6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елёва Светлана Владиленовна, тел.: +7 345 625-38-16, e-mail: det.10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7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427"/>
        <w:gridCol w:w="1347"/>
        <w:gridCol w:w="1592"/>
        <w:gridCol w:w="2138"/>
        <w:gridCol w:w="1921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"OfficeSpace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 карандаш "ClipStudio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детские Centrum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жницы для взрослых ErichKrausе "Unity Asymmetric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1.120: Ножниц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тч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тч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тч "Berlingo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тч "UNIBOB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йкая лен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ярная клейкая лен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ы для доски OfficeSpace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ы для степле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лер Berlingo "Power TX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ы для рис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ьбомы для рисования Хатбер "TRAVEL 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2: Альбомы и папки с бумагой (включая блоки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цветной для детского труда “Апплика”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ированная цветная бумага “Апплика”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72.110: Бумага крепированная, гофрированная, тисненая или перфорирован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фрированный картон "Апплик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Пач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4.120: Картон прочий, используемый для письма или печати или прочих графических целей, тисненый, гофрированный или перфорированны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ая бумага для детского труда "Апплик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ая бумага для детского труда "Апплик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ая бумага для детского труда "Апплик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ая бумага для детского творчеств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ринтера цветная KLERK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Пач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ринтера цвет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Пач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ринтер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писч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 (Пач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1: Бумага писчая и тетрад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ндаши простые ГАММА "Инженер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ые карандаши Deli Colorun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ые карандаши ГАММА "Таинственный замок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ные карандаши BRAUBERG KIDS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омастеры цветные Erich Krause Artberry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23: Фломастер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ломастеры цветные Мульти-Пульти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3.123: Фломастер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кер текстовыделитель DeliE37232 Delight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сковые мелки Луч "Классик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сковые мелки Brauberg КIDS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7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лки цветные Мульти-Пульти "Енот в Австралии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сто для лепки Мульти-Пульти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сто для леп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 цветной Мульти-Пульти "Енот в сказке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 цветно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 цветной Мульти-Пульти "Енот в сказке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 цветной Луч "Классика" (Детство)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 восковой «Луч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 ГАММА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лин классический Brauberg KIDS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10: Пасты для леп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ска для лепки Мульти-Пульти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гуашевые Мульти-Пульти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гуашевые Мульти-Пульти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акварельные Луч "Школа творчеств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акварельные Луч "Школа творчества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1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акварельные Мульти-Пульти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пальчик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варельные карандаши Deli ColoRun EC00320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для карандашей Lamark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для карандашей Lamark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л-вкладыш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5: Тетради общ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традь "Классика Зеленая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рих Гамма "Штрих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трих "ЕrichKrausе"Extra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сти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ено Предмета закупки нет в списке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т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Berlingo "H-30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Berlingo "xFine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Pilot BPS-GP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Piano "Classic PT-195-CA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а шариковая «СТАММ 111 "Оптима"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ей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скоросшив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скоросшив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скоросшив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-скоросшиватель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файл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файл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файл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файл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файл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с файлам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– конверт на кнопк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пка угол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тма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Лис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22: Бумага чертежн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нцелярский нож «Deli E2003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3.110: Изделия ноже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итра фигурная «"Цветочек" "Луч"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ше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ше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кан-непроливай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бумага «MEGAJET А-4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Пач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отовки для ламинир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ч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42.129: Пленки пластмассовые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пагат Нить «ЛШ 210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4: Производство канатов, веревок, шпагата и сете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ель «"ЛУЧ "Люкс"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ты для дос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10: Магниты металлические постоян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ькулятор «Deli E837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кан для карандашей "Офис"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ные палочки «СТАММ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Набор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фарет «Луч "Инструменты"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фарет «Луч "Лесные звери"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фарет «Луч "Автомобили"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фарет «Луч "Космос"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фарет «Луч "Цветы"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фарет «Луч "Овощи"» или эквивале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1 610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5 года по 3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сентября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Г.. ТОБОЛЬСК, МКР 6, Д.62, 3 сентября 2025 года в 10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20:45Z</dcterms:created>
  <dc:creator/>
  <dc:description/>
  <dc:language>en-US</dc:language>
  <cp:lastModifiedBy/>
  <dcterms:modified xsi:type="dcterms:W3CDTF">2025-08-26T09:20:47Z</dcterms:modified>
  <cp:revision>2</cp:revision>
  <dc:subject/>
  <dc:title/>
</cp:coreProperties>
</file>