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ПОДВЕДЕНИЕ ИТОГОВ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5 августа 2025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237125001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5114014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"ЖКХ ТЫМСКОЕ" МУНИЦИПАЛЬНОГО ОБРАЗОВАНИЯ "ТЫМСКОЕ СЕЛЬСКОЕ ПОСЕЛЕНИЕ" (ИНН: 7006006298, КПП: 700601001, ОГРН: 1057000430354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36751, Томская область, м.р-н. КАРГАСОКСКИЙ, ТЫМСКОЕ, С ТЫМСК, УЛ КЕДРОВАЯ, Д. 3Б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36751, Томская область, м.р-н. КАРГАСОКСКИЙ, ТЫМСКОЕ, С ТЫМСК, УЛ КЕДРОВАЯ, Д. 3Б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"ЖКХ ТЫМСКОЕ" МУНИЦИПАЛЬНОГО ОБРАЗОВАНИЯ "ТЫМСКОЕ СЕЛЬСКОЕ ПОСЕЛЕНИЕ" (ИНН: 7006006298, КПП: 700601001, ОГРН: 1057000430354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36751, Томская область, м.р-н. КАРГАСОКСКИЙ, ТЫМСКОЕ, С ТЫМСК, УЛ КЕДРОВАЯ, Д. 3Б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36751, Томская область, м.р-н. КАРГАСОКСКИЙ, ТЫМСКОЕ, С ТЫМСК, УЛ КЕДРОВАЯ, Д. 3Б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Фомина Н. В., тел.: +7 9138155266, e-mail: mup_gkh_kargasok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горюче-смазочных материалов (дизельное топливо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горюче-смазочных материалов (дизельное топливо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2"/>
        <w:gridCol w:w="2060"/>
        <w:gridCol w:w="1641"/>
        <w:gridCol w:w="1374"/>
        <w:gridCol w:w="2174"/>
        <w:gridCol w:w="1977"/>
      </w:tblGrid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опливо дизельное летнее экологического класса К5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 (Тонна; Метрическая тонна (1000 кг))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21.315: Топливо дизельное летнее экологического класса К5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: Производство нефтепродукто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Топливо дизельное летнее экологического класса К5: 25 Тонна; Метрическая тонна (1000 кг)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210 833.33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устанавливается преимущество в отношении товаров российского происхождения, выполняемых работ, оказываемых услуг российскими лицами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1 августа 2025 года по 25 августа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1 августа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5 августа 2025 года в 10:00 MCK+4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36751, Томская область, м.р-н. КАРГАСОКСКИЙ, ТЫМСКОЕ, С ТЫМСК, УЛ КЕДРОВАЯ, Д. 3Б, 25 августа 2025 года в 10:11 MCK+4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36751, Томская область, м.р-н. КАРГАСОКСКИЙ, ТЫМСКОЕ, С ТЫМСК, УЛ КЕДРОВАЯ, Д. 3Б, 25 августа 2025 года в 10:11 MCK+4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08.2025 13:42:24 MCK+4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7150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7150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43"/>
        <w:gridCol w:w="4295"/>
      </w:tblGrid>
      <w:tr>
        <w:trPr/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2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7150, - 20.08.2025 13:42 MCK+4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 207 500.00 руб.</w:t>
            </w:r>
          </w:p>
        </w:tc>
        <w:tc>
          <w:tcPr>
            <w:tcW w:w="42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0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люжева Мария Александ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5:11:48Z</dcterms:created>
  <dc:creator/>
  <dc:description/>
  <dc:language>en-US</dc:language>
  <cp:lastModifiedBy/>
  <dcterms:modified xsi:type="dcterms:W3CDTF">2025-08-25T05:11:49Z</dcterms:modified>
  <cp:revision>2</cp:revision>
  <dc:subject/>
  <dc:title/>
</cp:coreProperties>
</file>