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96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9577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РАЙОННОЕ МУНИЦИПАЛЬНОЕ АВТОНОМНОЕ УЧРЕЖДЕНИЕ "ФИЗКУЛЬТУРНО-СПОРТИВНЫЙ ЦЕНТР ИМЕНИ И.С. ЯРЫГИНА" (ИНН: 2442012239, КПП: 244201001, ОГРН: 111244200018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сноярский край, Шушенский район, пгт Шушенское, ул Полукольцевая, д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айон, пгт Шушенское, ул Полукольцевая, д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ин А. А., тел.: +73913935775, e-mail: fsc-shus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ройству электроосвещения и электрооборудования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ройству электроосвещения и электрооборудования быстровозводимой крытой конструкции с  футбольным полем, местоположение установлено относительно ориентира, расположенного в границах участка. Почтовый адрес ориентира: Красноярский край,  Шушенский район, рп Шушенское, Остров отдыха, стадион "Урожай" ЕПС-2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76"/>
        <w:gridCol w:w="1389"/>
        <w:gridCol w:w="1337"/>
        <w:gridCol w:w="2210"/>
        <w:gridCol w:w="213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28 591.6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вгуста 2025 года по 20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710, Красноярский край, Шушенский район, пгт Шушенское, ул Полукольцевая, д 6, 22 августа 2025 года в 08:09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вгуста 2025 года в 11:3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айон, пгт Шушенское, ул Полукольцевая, д 6, 25 августа 2025 года в 10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5 08:38:2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5 15:46:3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5 20:42:0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14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ирин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дякова Надежд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10:16Z</dcterms:created>
  <dc:creator/>
  <dc:description/>
  <dc:language>en-US</dc:language>
  <cp:lastModifiedBy/>
  <dcterms:modified xsi:type="dcterms:W3CDTF">2025-08-22T03:10:17Z</dcterms:modified>
  <cp:revision>2</cp:revision>
  <dc:subject/>
  <dc:title/>
</cp:coreProperties>
</file>