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76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а Н. А., тел.: 84242516180 доб 1, e-mail: nakulakova@mupt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52"/>
        <w:gridCol w:w="1412"/>
        <w:gridCol w:w="1344"/>
        <w:gridCol w:w="2304"/>
        <w:gridCol w:w="193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13 725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г. Южно-Сахалинск, ул. Железнодорожная, 186, 29 августа 2025 года в 10:05 MCK+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4, Сахалинская обл.,  г. Южно-Сахалинск, ул. Железнодорожная, 186, 2 сентября 2025 года в 17:00 MCK+8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6:55Z</dcterms:created>
  <dc:creator/>
  <dc:description/>
  <dc:language>en-US</dc:language>
  <cp:lastModifiedBy/>
  <dcterms:modified xsi:type="dcterms:W3CDTF">2025-08-20T04:16:56Z</dcterms:modified>
  <cp:revision>2</cp:revision>
  <dc:subject/>
  <dc:title/>
</cp:coreProperties>
</file>