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76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овая А. И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каменного необогащённого марки Д  рядовой (Д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каменного необогащённого марки Д  рядовой (Д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197"/>
        <w:gridCol w:w="1477"/>
        <w:gridCol w:w="1346"/>
        <w:gridCol w:w="2257"/>
        <w:gridCol w:w="1968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Тонна; Метрическая тонна (1000 кг)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6: Добыча угля, за исключением антрацита, угля коксующегося и угля бурого, подземным способо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25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8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5 года по 26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1762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едоставлять сведения о цепочке собственников, включая бенефициаров.. Текст запроса: В извещении о проведении запроса котировок в электронной форме на поставку каменного угля на зимний отопительный сезон 2025-2026 гг. для ООО «СПЕЦОБСЛУЖИВАНИЕ ПЛЮС» в разделе «Документы, входящие в состав заявки на участие в запрос котировок в электронной форме, включая перечень документов, предоставляемых участниками закупки для подтверждения их соответствия установленным требованиям» в п.12 участнику необходимо предоставить до момента заключения договора сведения о цепочке собственников, включая бенефициаров (в том числе конечных) и документы, подтверждающие эти сведения, если требование о предоставлении таких сведений было установлено в извещении о проведении запроса котировок.</w:t>
        <w:br/>
        <w:t>Настоящим письмом просим предоставить разъяснение по данному пункту, а именно необходимо ли АО «АТК» предоставлять сведения о цепочке собственников, включая бенефициаров.</w:t>
        <w:br/>
        <w:t>В случае необходимости предоставления сведений о цепочке собственников, какие подтверждающие документы нам необходимо предоставить.</w:t>
        <w:br/>
        <w:t>. Текст ответа: Здравствуй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ое требование говорит о предоставлении сведений о цепочке собственников перед заключением договора и на момент подачи заявки этот документ не требуетс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авгус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28:39Z</dcterms:created>
  <dc:creator/>
  <dc:description/>
  <dc:language>en-US</dc:language>
  <cp:lastModifiedBy/>
  <dcterms:modified xsi:type="dcterms:W3CDTF">2025-08-20T01:28:40Z</dcterms:modified>
  <cp:revision>2</cp:revision>
  <dc:subject/>
  <dc:title/>
</cp:coreProperties>
</file>