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7125001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40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УНИТАРНОЕ ПРЕДПРИЯТИЕ "ЖКХ ТЫМСКОЕ" МУНИЦИПАЛЬНОГО ОБРАЗОВАНИЯ "ТЫМСКОЕ СЕЛЬСКОЕ ПОСЕЛЕНИЕ" (ИНН: 7006006298, КПП: 700601001, ОГРН: 10570004303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751, Томская область, м.р-н. КАРГАСОКСКИЙ, ТЫМСКОЕ, С ТЫМСК, УЛ КЕДРОВАЯ, Д. 3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751, Томская область, м.р-н. КАРГАСОКСКИЙ, ТЫМСКОЕ, С ТЫМСК, УЛ КЕДРОВАЯ, Д. 3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УНИТАРНОЕ ПРЕДПРИЯТИЕ "ЖКХ ТЫМСКОЕ" МУНИЦИПАЛЬНОГО ОБРАЗОВАНИЯ "ТЫМСКОЕ СЕЛЬСКОЕ ПОСЕЛЕНИЕ" (ИНН: 7006006298, КПП: 700601001, ОГРН: 105700043035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36751, Томская область, м.р-н. КАРГАСОКСКИЙ, ТЫМСКОЕ, С ТЫМСК, УЛ КЕДРОВАЯ, Д. 3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36751, Томская область, м.р-н. КАРГАСОКСКИЙ, ТЫМСКОЕ, С ТЫМСК, УЛ КЕДРОВАЯ, Д. 3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омина Н. В., тел.: +7 9138155266, e-mail: mup_gkh_kargasok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е топливо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орюче-смазочных материалов (дизельное топливо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060"/>
        <w:gridCol w:w="1641"/>
        <w:gridCol w:w="1374"/>
        <w:gridCol w:w="2174"/>
        <w:gridCol w:w="1977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 (Тонна; Метрическая тонна (1000 кг))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Топливо дизельное летнее экологического класса К5: 25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ом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210 833.33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вгуста 2025 года по 25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августа 2025 года в 10:00 MCK+4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5 августа 2025 года в 12:00 MCK+4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36751, Томская область, м.р-н. КАРГАСОКСКИЙ, ТЫМСКОЕ, С ТЫМСК, УЛ КЕДРОВАЯ, Д. 3Б, 25 августа 2025 года в 12:00 MCK+4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9 августа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закупк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2:08:49Z</dcterms:created>
  <dc:creator/>
  <dc:description/>
  <dc:language>en-US</dc:language>
  <cp:lastModifiedBy/>
  <dcterms:modified xsi:type="dcterms:W3CDTF">2025-08-19T02:08:50Z</dcterms:modified>
  <cp:revision>2</cp:revision>
  <dc:subject/>
  <dc:title/>
</cp:coreProperties>
</file>