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3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73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 Н. С., тел.: +7-8639-231022, e-mail: vppi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 ГБУСОН РО "Волгодонской ПП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 ГБУСОН РО "Волгодонской ПП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6 723.7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 107 836 (Сто семь тысяч восемьсот тридцать шесть) рублей 19 копеек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5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75, Ростовская обл, г Волгодонск, ул Черникова, дом 20, 2 сентябр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1:09Z</dcterms:created>
  <dc:creator/>
  <dc:description/>
  <dc:language>en-US</dc:language>
  <cp:lastModifiedBy/>
  <dcterms:modified xsi:type="dcterms:W3CDTF">2025-08-15T08:51:10Z</dcterms:modified>
  <cp:revision>2</cp:revision>
  <dc:subject/>
  <dc:title/>
</cp:coreProperties>
</file>