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3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9734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НАСЕЛЕНИЯ РОСТОВСКОЙ ОБЛАСТИ "ВОЛГОДОНСКОЙ ПАНСИОНАТ ДЛЯ ПРЕСТАРЕЛЫХ И ИНВАЛИДОВ" (ИНН: 6143035690, КПП: 614301001, ОГРН: 10261019435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75, ОБЛ РОСТОВСКАЯ, Г. ВОЛГОДОНСК, УЛ ЧЕРНИКОВА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75, Ростовская обл, г Волгодонск, ул Черникова, дом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НАСЕЛЕНИЯ РОСТОВСКОЙ ОБЛАСТИ "ВОЛГОДОНСКОЙ ПАНСИОНАТ ДЛЯ ПРЕСТАРЕЛЫХ И ИНВАЛИДОВ" (ИНН: 6143035690, КПП: 614301001, ОГРН: 10261019435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75, ОБЛ РОСТОВСКАЯ, Г. ВОЛГОДОНСК, УЛ ЧЕРНИКОВА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75, Ростовская обл, г Волгодонск, ул Черникова, дом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 Н. С., тел.: +7-8639-231022, e-mail: vppi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й  ГБУСОН РО "Волгодонской ППИ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й  ГБУСОН РО "Волгодонской ППИ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07"/>
        <w:gridCol w:w="1459"/>
        <w:gridCol w:w="1357"/>
        <w:gridCol w:w="2241"/>
        <w:gridCol w:w="18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6 723.7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5 года по 20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9734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по материалу. Текст запроса: Просим дать пояснение в с мете есть установка радиаторов чугунных ,но отсутствует сам материал заказчик сам предоставляет батареи пункт 18?</w:t>
        <w:br/>
        <w:t>Отсутствуют установка замков и ручек на дверях ,отсутствует дверь раздвижная работа есть материала нет пункт50,это заказчик тоже сам предоставляет?. Текст ответа: Пункт 18 Радиаторы чугунные секционные согласно смете – предоставляю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ункт 50 работы выполняются согласно смет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4 авгус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5:42Z</dcterms:created>
  <dc:creator/>
  <dc:description/>
  <dc:language>en-US</dc:language>
  <cp:lastModifiedBy/>
  <dcterms:modified xsi:type="dcterms:W3CDTF">2025-08-15T08:35:43Z</dcterms:modified>
  <cp:revision>2</cp:revision>
  <dc:subject/>
  <dc:title/>
</cp:coreProperties>
</file>