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56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БУДЕННОВСКИЙ ПОЛИТЕХНИЧЕСКИЙ КОЛЛЕДЖ" (ИНН: 2624012113, КПП: 262401001, ОГРН: 10326017922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СТАВРОПОЛЬСКИЙ КРАЙ, м.о. БУДЁННОВСКИЙ, Г. БУДЕННОВСК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СТАВРОПОЛЬСКИЙ КРАЙ, м.о. БУДЁННОВСКИЙ, Г. БУДЕННОВСК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БУДЕННОВСКИЙ ПОЛИТЕХНИЧЕСКИЙ КОЛЛЕДЖ" (ИНН: 2624012113, КПП: 262401001, ОГРН: 10326017922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СТАВРОПОЛЬСКИЙ КРАЙ, м.о. БУДЁННОВСКИЙ, Г. БУДЕННОВСК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СТАВРОПОЛЬСКИЙ КРАЙ, м.о. БУДЁННОВСКИЙ, Г. БУДЕННОВСК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бич М. В., тел.: +78655924046, e-mail: rpk4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мягкой кровли гаражей и учебно-производственных мастерски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мягкой кровли гаражей и учебно-производственных мастерски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334"/>
        <w:gridCol w:w="1563"/>
        <w:gridCol w:w="1386"/>
        <w:gridCol w:w="2270"/>
        <w:gridCol w:w="1665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523 922.3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августа 2025 года по 29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августа 2025 года в 11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сентяб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ТАВРОПОЛЬСКИЙ КРАЙ, м.о. БУДЁННОВСКИЙ, Г. БУДЕННОВСК, 1 сентября 2025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6:33:02Z</dcterms:created>
  <dc:creator/>
  <dc:description/>
  <dc:language>en-US</dc:language>
  <cp:lastModifiedBy/>
  <dcterms:modified xsi:type="dcterms:W3CDTF">2025-08-13T16:33:03Z</dcterms:modified>
  <cp:revision>2</cp:revision>
  <dc:subject/>
  <dc:title/>
</cp:coreProperties>
</file>