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71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КХ ТЫМСКОЕ" МУНИЦИПАЛЬНОГО ОБРАЗОВАНИЯ "ТЫМСКОЕ СЕЛЬСКОЕ ПОСЕЛЕНИЕ" (ИНН: 7006006298, КПП: 700601001, ОГРН: 10570004303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751, Томская область, м.р-н. КАРГАСОКСКИЙ, ТЫМСКОЕ, С ТЫМСК, УЛ КЕДРОВАЯ, Д. 3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751, Томская область, м.р-н. КАРГАСОКСКИЙ, ТЫМСКОЕ, С ТЫМСК, УЛ КЕДРОВАЯ, Д. 3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КХ ТЫМСКОЕ" МУНИЦИПАЛЬНОГО ОБРАЗОВАНИЯ "ТЫМСКОЕ СЕЛЬСКОЕ ПОСЕЛЕНИЕ" (ИНН: 7006006298, КПП: 700601001, ОГРН: 10570004303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751, Томская область, м.р-н. КАРГАСОКСКИЙ, ТЫМСКОЕ, С ТЫМСК, УЛ КЕДРОВАЯ, Д. 3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751, Томская область, м.р-н. КАРГАСОКСКИЙ, ТЫМСКОЕ, С ТЫМСК, УЛ КЕДРОВАЯ, Д. 3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мина Наталья Викторовна, тел.: +7 9138155266, e-mail: mup_gkh_kargaso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е топлив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е топлив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60"/>
        <w:gridCol w:w="1641"/>
        <w:gridCol w:w="1374"/>
        <w:gridCol w:w="2174"/>
        <w:gridCol w:w="197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Тонна; Метрическая тонна (1000 кг)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летнее экологического класса К5: 25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10 8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25 года по 19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вгуста 2025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6751, Томская область, м.р-н. КАРГАСОКСКИЙ, ТЫМСКОЕ, С ТЫМСК, УЛ КЕДРОВАЯ, Д. 3Б, 19 августа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4:33:55Z</dcterms:created>
  <dc:creator/>
  <dc:description/>
  <dc:language>en-US</dc:language>
  <cp:lastModifiedBy/>
  <dcterms:modified xsi:type="dcterms:W3CDTF">2025-08-11T04:33:56Z</dcterms:modified>
  <cp:revision>2</cp:revision>
  <dc:subject/>
  <dc:title/>
</cp:coreProperties>
</file>