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ИРОВА И. Ф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26"/>
        <w:gridCol w:w="1798"/>
        <w:gridCol w:w="1452"/>
        <w:gridCol w:w="2232"/>
        <w:gridCol w:w="166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8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9000 Килограмм, Картофель столовый ранний: 17487 Килограмм, Морковь столовая: 7550 Килограмм, Свекла столовая: 4000 Килограмм, Лук репчатый: 281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3 28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вгуста 2025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7 августа 2025 года в 13:3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2 782.59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5 10:07:27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12 949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5 10:05:48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33 281.82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09:21:33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2 782.59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12 949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33 281.82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5 21:2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09:3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09:2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2 782.59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12 949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7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иярова Финия Шарафулл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ипова Эмма Баяз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6:31Z</dcterms:created>
  <dc:creator/>
  <dc:description/>
  <dc:language>en-US</dc:language>
  <cp:lastModifiedBy/>
  <dcterms:modified xsi:type="dcterms:W3CDTF">2025-08-07T08:36:32Z</dcterms:modified>
  <cp:revision>2</cp:revision>
  <dc:subject/>
  <dc:title/>
</cp:coreProperties>
</file>