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вгус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632504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4938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" (ИНН: 0231002510, КПП: 023101001, ОГРН: 1020201012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935, РЕСПУБЛИКА БАШКОРТОСТАН,РАЙОН КРАСНОКАМСКИЙ,ДЕРЕВНЯ РАЗДОЛЬЕ,УЛИЦА НОВАЯ, ДОМ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935, РЕСПУБЛИКА БАШКОРТОСТАН,РАЙОН КРАСНОКАМСКИЙ,ДЕРЕВНЯ РАЗДОЛЬЕ,УЛИЦА НОВАЯ, ДОМ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" (ИНН: 0231002510, КПП: 023101001, ОГРН: 1020201012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935, РЕСПУБЛИКА БАШКОРТОСТАН,РАЙОН КРАСНОКАМСКИЙ,ДЕРЕВНЯ РАЗДОЛЬЕ,УЛИЦА НОВАЯ, ДОМ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935, РЕСПУБЛИКА БАШКОРТОСТАН,РАЙОН КРАСНОКАМСКИЙ,ДЕРЕВНЯ РАЗДОЛЬЕ,УЛИЦА НОВАЯ, ДОМ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МИРОВА И. Ф., тел.: 83478369140, e-mail: kpni_razdolie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овощи свежи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овощи свежи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2026"/>
        <w:gridCol w:w="1798"/>
        <w:gridCol w:w="1452"/>
        <w:gridCol w:w="2232"/>
        <w:gridCol w:w="1664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белокочанная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0 (Килограмм)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.120: Капуста белокочанна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фель столовый ранни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487 (Килограмм)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1.110: Картофель столовый ранни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ковь столовая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50 (Килограмм)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1.110: Морковь столова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кла столовая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Килограмм)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9.110: Свекла столова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17 (Килограмм)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3.110: Лук репчаты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пуста белокочанная: 9000 Килограмм, Картофель столовый ранний: 17487 Килограмм, Морковь столовая: 7550 Килограмм, Свекла столовая: 4000 Килограмм, Лук репчатый: 2817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33 281.8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5 года по 4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вгус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935, РЕСПУБЛИКА БАШКОРТОСТАН,РАЙОН КРАСНОКАМСКИЙ,ДЕРЕВНЯ РАЗДОЛЬЕ,УЛИЦА НОВАЯ, ДОМ 1А, 4 августа 2025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августа 2025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7 августа 2025 года в 10:17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935, РЕСПУБЛИКА БАШКОРТОСТАН,РАЙОН КРАСНОКАМСКИЙ,ДЕРЕВНЯ РАЗДОЛЬЕ,УЛИЦА НОВАЯ, ДОМ 1А, 7 августа 2025 года в 11:16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4"/>
        <w:gridCol w:w="4987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шкина Наталья Георги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тиатуллина Лилия Мирсае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фиярова Финия Шарафулл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рипова Эмма Баязи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ирова Айгуль Альф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17:19Z</dcterms:created>
  <dc:creator/>
  <dc:description/>
  <dc:language>en-US</dc:language>
  <cp:lastModifiedBy/>
  <dcterms:modified xsi:type="dcterms:W3CDTF">2025-08-07T08:17:20Z</dcterms:modified>
  <cp:revision>2</cp:revision>
  <dc:subject/>
  <dc:title/>
</cp:coreProperties>
</file>