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3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МИРОВА И. Ф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26"/>
        <w:gridCol w:w="1798"/>
        <w:gridCol w:w="1452"/>
        <w:gridCol w:w="2232"/>
        <w:gridCol w:w="166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8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9000 Килограмм, Картофель столовый ранний: 17487 Килограмм, Морковь столовая: 7550 Килограмм, Свекла столовая: 4000 Килограмм, Лук репчатый: 2817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3 281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авгус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вгуста 2025 года в 10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7 августа 2025 года в 12:5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02 782.59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5 10:07:27 MCK+2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4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12 949.0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5 10:05:48 MCK+2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5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33 281.82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7.2025 09:21:33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7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фиярова Финия Шарафулл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ипова Эмма Баяз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5:19Z</dcterms:created>
  <dc:creator/>
  <dc:description/>
  <dc:language>en-US</dc:language>
  <cp:lastModifiedBy/>
  <dcterms:modified xsi:type="dcterms:W3CDTF">2025-08-07T08:15:20Z</dcterms:modified>
  <cp:revision>2</cp:revision>
  <dc:subject/>
  <dc:title/>
</cp:coreProperties>
</file>