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62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ХНИКА - КОММУНАЛЬНЫЕ СИСТЕМЫ" (ИНН: 3327113248, КПП: 332701001, ОГРН: 11233270060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Владимирская область, г.о. ГОРОД ВЛАДИМИР, Г. ВЛАДИМИР, УЛ ДВОРЯНСКАЯ, Д. 27А, КОРПУС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Владимирская область, г.о. ГОРОД ВЛАДИМИР, Г. ВЛАДИМИР, УЛ ДВОРЯНСКАЯ, Д. 27А, КОРПУС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ХНИКА - КОММУНАЛЬНЫЕ СИСТЕМЫ" (ИНН: 3327113248, КПП: 332701001, ОГРН: 11233270060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Владимирская область, г.о. ГОРОД ВЛАДИМИР, Г. ВЛАДИМИР, УЛ ДВОРЯНСКАЯ, Д. 27А, КОРПУС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Владимирская область, г.о. ГОРОД ВЛАДИМИР, Г. ВЛАДИМИР, УЛ ДВОРЯНСКАЯ, Д. 27А, КОРПУС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паева Марина Алексеевна, тел.: +7 492 237-11-86, e-mail: vorop_mar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участка полупроходного канала тепловой сети длиной 104 метра и монтаж новых стальных трубопроводов отопления (прямого и обратного) Ду 200 мм. пролегающих (проходящих) в нём протяженностью 208 п. м. от ТК-5Б до ТК-11</w:t>
        <w:br/>
        <w:t>по адресу: г. Владимир, ул. Дворянская, д. 27а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участка полупроходного канала тепловой сети длиной 104 метра и монтаж новых стальных трубопроводов отопления (прямого и обратного) Ду 200 мм. пролегающих (проходящих) в нём протяженностью 208 п. м. от ТК-5Б до ТК-11</w:t>
        <w:br/>
        <w:t>по адресу: г. Владимир, ул. Дворянская, д. 27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7"/>
        <w:gridCol w:w="1326"/>
        <w:gridCol w:w="2138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52 533.4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1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асть, г.о. ГОРОД ВЛАДИМИР, Г. ВЛАДИМИР, УЛ ДВОРЯНСКАЯ, Д. 27А, КОРПУС 17, 15 августа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22:12Z</dcterms:created>
  <dc:creator/>
  <dc:description/>
  <dc:language>en-US</dc:language>
  <cp:lastModifiedBy/>
  <dcterms:modified xsi:type="dcterms:W3CDTF">2025-08-07T07:22:13Z</dcterms:modified>
  <cp:revision>2</cp:revision>
  <dc:subject/>
  <dc:title/>
</cp:coreProperties>
</file>