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ПОДВЕДЕНИЯ ИТОГОВ АУКЦИОНА В ЭЛЕКТРОННОЙ ФОРМЕ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503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5378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ОРЕНБУРГСКИЙ ОБЛАСТНОЙ КЛИНИЧЕСКИЙ НАРКОЛОГИЧЕСКИЙ ДИСПАНСЕР" (ИНН: 5611020440, КПП: 561101001, ОГРН: 10356075006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9, Г. ОРЕНБУРГ, УЛ ИНСТРУМЕНТАЛЬНАЯ, З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9, Г. ОРЕНБУРГ, УЛ ИНСТРУМЕНТАЛЬНАЯ, З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рсин С. А., тел.: 83532245461, e-mail: ooknd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сантехники и сантехнических комплектующи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сантехники и сантехнических комплектующи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00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90"/>
        <w:gridCol w:w="1347"/>
        <w:gridCol w:w="1773"/>
        <w:gridCol w:w="2490"/>
        <w:gridCol w:w="2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тазы керам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50: Унитазы керамическ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: Производство керамических санитарно-техн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анитарно-технические аналогичны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: Производство материалов, изделий и конструкций строительного назначения из полимерных компози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анитарно-технические аналогичны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: Производство материалов, изделий и конструкций строительного назначения из полимерных компози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анитарно-технические аналогичны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: Производство материалов, изделий и конструкций строительного назначения из полимерных компози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анитарно-технические аналогичны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: Производство материалов, изделий и конструкций строительного назначения из полимерных компози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анитарно-технические аналогичны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: Производство материалов, изделий и конструкций строительного назначения из полимерных компози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анитарно-технические аналогичны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: Производство материалов, изделий и конструкций строительного назначения из полимерных компози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олимерные жесткие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Погонный метр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9: Трубы полимерные жесткие проч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жеты и воротники резин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, 146 Перечня № 1, при которой начальная (максимальная) цена договора, цена, заключаемого с единственным поставщиком (исполнителем, подрядчиком) договора, не превышает 1 млн. рублей и при этом ни одна из использованных при определении таких цен цена единицы товара не превышает 300 тыс. рубл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2: Манжеты и воротники резин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: Производство изделий из вулканизированной резины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воды промышле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Комплект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1: Фильтры очистки воды промышленн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для воды I и II контур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21: Насосы для воды I и II контуров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для воды I и II контур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21: Насосы для воды I и II контуров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тазы керам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50: Унитазы керамическ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: Производство керамических санитарно-техн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яторы каналь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20.130: Вентиляторы канальн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2: Производство вентиля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анитарно-технические прочие из керам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90: Изделия санитарно-технические прочие из керами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: Производство керамических санитарно-техн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анитарно-технические прочие из керам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90: Изделия санитарно-технические прочие из керами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: Производство керамических санитарно-техн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анитарно-технические прочие из керам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90: Изделия санитарно-технические прочие из керами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: Производство керамических санитарно-техн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ковины керам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30: Раковины керамическ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: Производство керамических санитарно-техн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арматуры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390: Комплектующие арматуры проч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арматуры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390: Комплектующие арматуры проч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3 877.1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ля 2025 года по 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августа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вгус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6 августа 2025 года в 16:18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26, - 31.07.2025 14:5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3 877.17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32:03Z</dcterms:created>
  <dc:creator/>
  <dc:description/>
  <dc:language>en-US</dc:language>
  <cp:lastModifiedBy/>
  <dcterms:modified xsi:type="dcterms:W3CDTF">2025-08-06T11:32:04Z</dcterms:modified>
  <cp:revision>2</cp:revision>
  <dc:subject/>
  <dc:title/>
</cp:coreProperties>
</file>