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3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88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513690381, e-mail: zlatecol34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кровли спортивного за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кровли спортивного з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6"/>
        <w:gridCol w:w="1501"/>
        <w:gridCol w:w="1369"/>
        <w:gridCol w:w="2380"/>
        <w:gridCol w:w="15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82 502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5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августа 2025 года в 09:5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о. ЗЛАТОУСТОВСКИЙ, Г. ЗЛАТОУСТ, ПР-КТ ИМ Ю.А.ГАГАРИНА 5-Я ЛИНИЯ, Д. 8, 5 августа 2025 года в 15:1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5 19:0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16:4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08:0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8.2025 08:1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93 944.49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26 857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7:15Z</dcterms:created>
  <dc:creator/>
  <dc:description/>
  <dc:language>en-US</dc:language>
  <cp:lastModifiedBy/>
  <dcterms:modified xsi:type="dcterms:W3CDTF">2025-08-05T10:37:15Z</dcterms:modified>
  <cp:revision>2</cp:revision>
  <dc:subject/>
  <dc:title/>
</cp:coreProperties>
</file>