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150225017DP</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БЮДЖЕТНОЕ УЧРЕЖДЕНИЕ ОМСКОЙ ОБЛАСТИ "КОМПЛЕКСНЫЙ ЦЕНТР СОЦИАЛЬНОГО ОБСЛУЖИВАНИЯ НАСЕЛЕНИЯ КАЛАЧИНСКОГО РАЙОНА" (ИНН: 5515201194, КПП: 551501001, ОГРН: 1135543008798).</w:t>
      </w:r>
    </w:p>
    <w:p>
      <w:pPr>
        <w:pStyle w:val="Text"/>
        <w:bidi w:val="0"/>
        <w:spacing w:lineRule="auto" w:line="240"/>
        <w:jc w:val="left"/>
        <w:rPr/>
      </w:pPr>
      <w:r>
        <w:rPr/>
        <w:t>Место нахождения: 646905, ОБЛ ОМСКАЯ, Р-Н КАЛАЧИНСКИЙ, Г. КАЛАЧИНСК, УЛ ЧЕРЕПОВА, ДОМ 79, КОРПУС А.</w:t>
      </w:r>
    </w:p>
    <w:p>
      <w:pPr>
        <w:pStyle w:val="Text"/>
        <w:bidi w:val="0"/>
        <w:spacing w:lineRule="auto" w:line="240"/>
        <w:jc w:val="left"/>
        <w:rPr/>
      </w:pPr>
      <w:r>
        <w:rPr/>
        <w:t>Почтовый адрес: 646905, ОБЛ ОМСКАЯ, Р-Н КАЛАЧИНСКИЙ, Г. КАЛАЧИНСК, УЛ ЧЕРЕПОВА, ДОМ 79, КОРПУС А.</w:t>
      </w:r>
    </w:p>
    <w:p>
      <w:pPr>
        <w:pStyle w:val="Variable"/>
        <w:bidi w:val="0"/>
        <w:jc w:val="left"/>
        <w:rPr/>
      </w:pPr>
      <w:r>
        <w:rPr/>
        <w:t>Сведения о заказчике:</w:t>
      </w:r>
      <w:r>
        <w:rPr>
          <w:b w:val="false"/>
          <w:i w:val="false"/>
          <w:u w:val="none"/>
        </w:rPr>
        <w:t xml:space="preserve"> БЮДЖЕТНОЕ УЧРЕЖДЕНИЕ ОМСКОЙ ОБЛАСТИ "КОМПЛЕКСНЫЙ ЦЕНТР СОЦИАЛЬНОГО ОБСЛУЖИВАНИЯ НАСЕЛЕНИЯ КАЛАЧИНСКОГО РАЙОНА" (ИНН: 5515201194, КПП: 551501001, ОГРН: 1135543008798).</w:t>
      </w:r>
    </w:p>
    <w:p>
      <w:pPr>
        <w:pStyle w:val="Text"/>
        <w:bidi w:val="0"/>
        <w:spacing w:lineRule="auto" w:line="240"/>
        <w:jc w:val="left"/>
        <w:rPr/>
      </w:pPr>
      <w:r>
        <w:rPr/>
        <w:t>Место нахождения: 646905, ОБЛ ОМСКАЯ, Р-Н КАЛАЧИНСКИЙ, Г. КАЛАЧИНСК, УЛ ЧЕРЕПОВА, ДОМ 79, КОРПУС А.</w:t>
      </w:r>
    </w:p>
    <w:p>
      <w:pPr>
        <w:pStyle w:val="Text"/>
        <w:bidi w:val="0"/>
        <w:spacing w:lineRule="auto" w:line="240"/>
        <w:jc w:val="left"/>
        <w:rPr/>
      </w:pPr>
      <w:r>
        <w:rPr/>
        <w:t>Почтовый адрес: 646905, ОБЛ ОМСКАЯ, Р-Н КАЛАЧИНСКИЙ, Г. КАЛАЧИНСК, УЛ ЧЕРЕПОВА, ДОМ 79, КОРПУС А.</w:t>
      </w:r>
    </w:p>
    <w:p>
      <w:pPr>
        <w:pStyle w:val="Variable"/>
        <w:bidi w:val="0"/>
        <w:jc w:val="left"/>
        <w:rPr/>
      </w:pPr>
      <w:r>
        <w:rPr/>
        <w:t>Контактная информация:</w:t>
      </w:r>
      <w:r>
        <w:rPr>
          <w:b w:val="false"/>
          <w:i w:val="false"/>
          <w:u w:val="none"/>
        </w:rPr>
        <w:t xml:space="preserve"> Мораш Зоя Васильевна, тел.: 8 (381) 552-29-91, e-mail: kalachin_cpsid@mail.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22 г. Уфа, улица Менделеева, 134/7</w:t>
      </w:r>
    </w:p>
    <w:p>
      <w:pPr>
        <w:pStyle w:val="Text"/>
        <w:bidi w:val="0"/>
        <w:spacing w:lineRule="auto" w:line="240"/>
        <w:jc w:val="left"/>
        <w:rPr/>
      </w:pPr>
      <w:r>
        <w:rPr/>
        <w:t>Почтовый адрес: 450022 г. Уфа, улица Менделеева, 134/7 офис 424</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Поставка прочих оборотных запасов и материальных запасов однократного применения (канцелярских принадлежностей)</w:t>
      </w:r>
    </w:p>
    <w:p>
      <w:pPr>
        <w:pStyle w:val="Variable"/>
        <w:bidi w:val="0"/>
        <w:jc w:val="left"/>
        <w:rPr/>
      </w:pPr>
      <w:r>
        <w:rPr/>
        <w:t>Предмет договора (лота):</w:t>
      </w:r>
      <w:r>
        <w:rPr>
          <w:b w:val="false"/>
          <w:i w:val="false"/>
          <w:u w:val="none"/>
        </w:rPr>
        <w:t xml:space="preserve"> Поставка прочих оборотных запасов и материальных запасов однократного применения (канцелярских принадлежностей).</w:t>
      </w:r>
    </w:p>
    <w:p>
      <w:pPr>
        <w:pStyle w:val="Normal"/>
        <w:bidi w:val="0"/>
        <w:jc w:val="left"/>
        <w:rPr>
          <w:b/>
          <w:b/>
          <w:i w:val="false"/>
          <w:i w:val="false"/>
          <w:sz w:val="24"/>
          <w:u w:val="none"/>
        </w:rPr>
      </w:pPr>
      <w:r>
        <w:rPr>
          <w:b/>
          <w:i w:val="false"/>
          <w:sz w:val="24"/>
          <w:u w:val="none"/>
        </w:rPr>
        <w:t>Классификация товаров, работ, услуг:</w:t>
      </w:r>
    </w:p>
    <w:tbl>
      <w:tblPr>
        <w:tblW w:w="9951" w:type="dxa"/>
        <w:jc w:val="left"/>
        <w:tblInd w:w="-7" w:type="dxa"/>
        <w:tblLayout w:type="fixed"/>
        <w:tblCellMar>
          <w:top w:w="28" w:type="dxa"/>
          <w:left w:w="28" w:type="dxa"/>
          <w:bottom w:w="28" w:type="dxa"/>
          <w:right w:w="28" w:type="dxa"/>
        </w:tblCellMar>
      </w:tblPr>
      <w:tblGrid>
        <w:gridCol w:w="380"/>
        <w:gridCol w:w="1906"/>
        <w:gridCol w:w="2553"/>
        <w:gridCol w:w="1773"/>
        <w:gridCol w:w="1906"/>
        <w:gridCol w:w="1433"/>
      </w:tblGrid>
      <w:tr>
        <w:trPr/>
        <w:tc>
          <w:tcPr>
            <w:tcW w:w="38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0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255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77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ид требования</w:t>
            </w:r>
          </w:p>
        </w:tc>
        <w:tc>
          <w:tcPr>
            <w:tcW w:w="190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43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умага печатная прочая</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0 (Упаковка): Бумага офисная Формат: А4. Марка: C. Серия: Classic. Белизна по CIE: 140-150 +/- 3 %. Белизна по ISO: нет %. Плотность: 72-80 +/- 2-3 г/м2. Соответствует требованиям ГОСТа: ГОСТ Р 57641-2017. Производитель: Россия</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применение требования: подпункт «и» пункта 5 ПП РФ о мерах по предоставлению национального режима.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12.14.129: Бумага печатная прочая</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Изделия прочие из бумаги и картона, не включенные в другие группировк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0 (Штука): Благодарность Формат: А4 Плотность: 140 г/кв.м Материал мелованный картон Формат А4 Размер. мм 290x210 Вид односторонний Подходит для принтера Да Отделка тиснение фольгой Оформление с рисунком. государственная символика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9.19.190: Изделия прочие из бумаги и картона, не включенные в другие группировк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амы деревянные для картин, фотографий, зеркал или аналогичных предметов из дерева</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40 (Штука): Рамка для фото Размер фото. см: 21x30 (A4) Материал багета: дерево Материал вставки: стекло Ширина багета. мм: 18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6.29.14.110: Рамы деревянные для картин, фотографий, зеркал или аналогичных предметов из дерева</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Изделия прочие из бумаги и картона, не включенные в другие группировк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0 (Штука): Почетная грамота Формат : А4 Плотность: 140 г/кв.м. Оформление: картинная рамка Материал мелованный картон Формат А4 Размер. мм 290x210 Вид односторонний Подходит для принтера Да Отделка тиснение фольгой Оформление с рисунком. государственная символика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9.19.190: Изделия прочие из бумаги и картона, не включенные в другие группировк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прочие из бумаги или картона, не включенные в другие группировк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0 (Штука): Благодарственное письмо Тематика универсальная Плотность материала 140 г/кв.м Материал мелованный картон Формат А4 Размер. мм 290x210 Вид односторонний Подходит для принтера Да Отделка тиснение фольгой Оформление с рисунком. государственная символика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9: Принадлежности канцелярские прочие из бумаги или картона, не включенные в другие группировк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6</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шарик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5 (Штука): Ручка Pilot Цвет чернил: синий. Количество в комплекте: 1 шт.. Толщина линии письма: 0.35 мм. Диаметр пишущего узла: 0.7 мм. Форма наконечника: евронаконечник. Длина сменного стержня: 140 мм.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10: Ручки шарик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7</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шарик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0 (Штука): Ручка Pilot Цвет чернил: синий. Количество в комплекте: 1 шт.. Толщина линии письма: 0.35 мм. Диаметр пишущего узла: 0.5 мм. Форма наконечника: евронаконечник. Длина сменного стержня: 140 мм.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10: Ручки шарик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8</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пишущих принадлежностей</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Упаковка): Стержни для ручки Pilot Сменный стержень классический для ручек BPS-GP. BP-SF. BPS-GG. Усовершенствованные новые ультрамягкие чернила на масляной основе. Наконечник (стандартный) пишущего узла изготовлен из нержавеющей стали. шарик из карбида вольфрама. Длина: 144 мм. Диаметр шарика: 0.7 мм (Fine). Толщина линии: 0.22 мм. Материал корпуса: пластик. Цвет чернил: синий. Упакованы по 2 штуки в полибег.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4.130: Детали пишущих принадлежностей</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9</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пишущих принадлежностей</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1 (Упаковка): Стержни для ручки Pilot Сменный стержень классический для ручек BPS-GP. BP-SF. BPS-GG. Усовершенствованные новые ультрамягкие чернила на масляной основе. Наконечник (стандартный) пишущего узла изготовлен из нержавеющей стали. шарик из карбида вольфрама. Длина: 144 мм. Диаметр шарика: 0.5 мм (Fine). Толщина линии: 0.22 мм. Материал корпуса: пластик. Цвет чернил: синий. Упакованы по 2 штуки в полибег.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4.130: Детали пишущих принадлежностей</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0</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шарик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0 (Штука): Ручка шариковая не автоматическая Стержень Цвет чернил синий Толщина линии письма. мм 0.7 Диаметр шарика. мм 1 Масляная Нет Длина стержня 150 мм Возможность смены стержня да Материал наконечника пластик Форма наконечника стандартная Корпус Цвет корпуса прозрачный Наличие резиновой манжетки Нет Автоматическая Нет Тип механизма отсутствует Клип пластиковый Материал корпуса пластик Покрытие soft touch нет Форма корпуса шестигранная Рисунок на корпусе Нет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10: Ручки шарик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1</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прочие из бумаги или картона, не включенные в другие группировк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5 (Штука): Блок для записей куб 9×9х9 см. белый. белизна 70-80% Плотность: 65 г/кв.м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9: Принадлежности канцелярские прочие из бумаги или картона, не включенные в другие группировк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2</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0 (Штука): Закладки пластиковые клейкие неоновые. 45×12 мм. 100 штук (5 цветов х 20 листов). на пластиковой линейке 12 см</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3</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5 (Упаковка): Мультифоры Формат: А4. Количество в комплекте: 100 шт.. Толщина пленки: 25 мкм. Ориентация: вертикальная. Фактура: гладкая. Тип Файл Формат A4 (21 × 29.7 см) Материал Полипропилен Размеры. мм 21*29.7 Количество в упаковке. шт. 10 Цвет Прозрачный Толщина. мкм 48 Фактура файла Глянцевая Единиц в одном товаре 10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4</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Тетради школьные ученическ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400 (Штука): Тетрадь в клетку 18 л. Линовка блока: клетка. Количество листов: 18. Обложка: «зеленая». Формат: А5. Наличие полей: да. Тип скрепления: скоба. Серия: зеленая. Дизайн: Зеленая. Внутренний блок: офсет. Плотность внутреннего блока: 60 г/м2. Белизна: 92-100 %. Однотонный дизайн обложки: да. Количество дизайнов в минимальной упаковке: 1 шт.. Количество дизайнов в транспортной упаковке: 1 шт.. Длина: 205 мм. Ширина: 165 мм.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4: Тетради школьные ученическ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5</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Тетради общ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5 (Штука): Тетрадь общая 96л. Количество листов: 96 Линовка блока: клетка. Тип скрепления: скоба. Материал обложки: картон. Формат: А5. Наличие полей: да. Серия: А5 картон 96 л.. Цвет бумаги блока: белая бумага. Плотность внутреннего блока: 65 г/м2. Белизна: 100 %. Длина: 205 мм. Ширина: 165 мм.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5: Тетради общ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6</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Тетради общ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5 (Штука): Тетрадь общая 48 л. Формат листов А5 Размер листа 16.5x20 см Вид линовки клетка Плотность листа бумаги 60 г/кв.м Цвет бумаги белый Белизна 65 % Цвет линовки синий Внутренний блок офсетная бумага-2 Тип перфорации отсутствует Разделители нет Поля Да Обложка Вид обложки мягкая Отделка обложки отсутствует Материал обложки картон Плотность/толщина обложки 240 г/кв.м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5: Тетради общ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7</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40 (Упаковка): Обложки на тетради Предназначены для: дневников. тетрадей. Размер: 210×350 мм. Материал: ПП. Толщина: не менее 100 мкм. Тип обложки: глянцевая. Цвет: прозрачный. Упаковка: 10 штук.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8</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одставки для печатей и аналогичное офисное и канцелярское оборудование металлическое, кроме офисной мебел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 (Штука): Подставка для канцелярских мелочей Тип товара: подставка-органайзер. Материал: металл. Количество в комплекте: 1 шт.. Количество отделений: 3. Наличие места под листочки для записей: да. Мягкая подушечка на дне подставки: да. Высота: 102 мм. Длина: 186 мм. Ширина: 95 мм.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2.130: Подставки для печатей и аналогичное офисное и канцелярское оборудование металлическое, кроме офисной мебел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9</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Штука): Корректирующая жидкость Тип товара: корректирующая жидкость. Основа: водная. Объем флакона: 20 мл. Вид нанесения: кисточка. Морозоустойчивая: да. Количество в комплекте: 1 шт.. Серия: Штрих. Быстро высыхает на бумаге: да. Вес с упаковкой : 37 г.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0</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леи проч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5 (Штука): клей – карандаш Вид клея карандаш Назначение бумага . фотобумага . картон Объём/вес 15 г Состав клея ПВА Цветовой пигмент Нет Время склеивания от 60 до 90 секунд Морозостойкость Да Размеры тюбика (ВхШ). мм 113x30 Форма корпуса круглая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применение требования: подпункт «и» пункта 5 ПП РФ о мерах по предоставлению национального режима.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0.52.10.190: Клеи проч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1</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литы, листы пластмассовые самоклеящиеся, проч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Штука): Скотч Тип Клейкая лента канцелярская Вид клейкой ленты Односторонняя Ширина. мм 48 Длина. м 40 Толщина. мкм 45 Количество рулонов клейкой ленты. шт 1 Материал Полипропилен Название Скотч прозрачный 48 мм * 24 м. 45 мкм Цвет Прозрачный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2.000: Плиты, листы пластмассовые самоклеящиеся, проч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2</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Штука): Ластик Тип Ластик Материал Каучук Размер:41х14х8 мм Стирание: чернила. грифель Форма ластика Прямоугольник. скошенные края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3</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умага печатная прочая</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 (Упаковка): Бумага для принтера цветная (пастельные тона) Тип цветная бумага Тип бумаги тонированная Формат листов А4 Количество листов в пачке 250 шт. Количество цветов 5 Двухсторонняя Да Крепление отсутствует Цветовая гамма тонированная Единица продажи набор Страна происхождения Россия Самоклеящиеся Нет Длина. мм 297 Ширина. мм 210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применение требования: подпункт «и» пункта 5 ПП РФ о мерах по предоставлению национального режима.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12.14.129: Бумага печатная прочая</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4</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5 (Упаковка): Папка-скоросшиватель пластиковая Формат A4 Материал полипропилен/металл Верхний лист прозрачный Толщина пластика для верхнего листа 130 мкм Толщина пластика для нижнего листа 150 мкм Количество фиксируемых листов 100 шт Фактура апельсиновая корка Габариты без упаковки 230x305 мм 10 шт.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5</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леи проч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Штука): Клей –карандаш. 36 г. Вид клея карандаш Назначение бумага . фотобумага . картон Объём/вес 36 г Состав клея ПВА Цветовой пигмент Нет Время склеивания от 60 до 90 секунд Морозостойкость Да Размеры тюбика (ВхШ). мм 113x30 Форма корпуса круглая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применение требования: подпункт «и» пункта 5 ПП РФ о мерах по предоставлению национального режима.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0.52.10.190: Клеи проч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6</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одставки для печатей и аналогичное офисное и канцелярское оборудование металлическое, кроме офисной мебел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Штука): Степлер № 10 Подходящие скобы: № 10. Максимальное количество скрепляемых листов: 12. Наличие антистеплера: да. Вместимость скоб: 50 шт.. Глубина закладки бумаги: 47 мм. Виды сшивания степлером: закрытый. прямой. Цвет корпуса: черный. Материал корпуса: пластик. Высота корпуса: 40 мм. Длина корпуса: 90 мм. Ширина корпуса: 20 мм. Упаковка: картонная коробка.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2.130: Подставки для печатей и аналогичное офисное и канцелярское оборудование металлическое, кроме офисной мебел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7</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прочие из бумаги или картона, не включенные в другие группировк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Штука): Бумага для заметок с липким краем Тип стандартные Размер. мм 76x76 Высота блока стикеров 10 мм Форма квадратная Количество цветов 1 Количество блоков 1 шт. Количество листов в блоке 100 шт. Клейкость 16 Н/м Подходит для диспенсера Нет Плотность бумаги 70 г/кв.м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9: Принадлежности канцелярские прочие из бумаги или картона, не включенные в другие группировк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8</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арандаши простые и цветные с грифелями в твердой оболочк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2 (Штука): Карандаш простой с ластиком Наличие ластика: да Заточенный Профиль карандаша: трехгранный Длина корпуса: 185 мм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5.110: Карандаши простые и цветные с грифелями в твердой оболочк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9</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ленки пластмассовые проч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Упаковка): Пленка для ламинирования Длина:303 мм Ширина:216 мм Толщина: не менее 100 мкм Поверхность: глянцевая Количество в комплекте:100 шт. Для формата: А4 Материал: пластик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1.42.129: Пленки пластмассовые проч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0</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и маркеры с наконечником из фетра и прочих пористых материа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0 (Штука): Текстовыделитель Цвет чернил зеленый Единица продажи штука Форма корпуса круглая Форма наконечника скошенная Минимальная толщина линии. мм 1 Максимальная толщина линии. мм 3.9 Основа чернил водная Материал корпуса пластик Двухсторонний нет Наличие клипа на колпачке Да Ароматизированные Нет Размер. мм 141x15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20: Ручки и маркеры с наконечником из фетра и прочих пористых материа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1</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и маркеры с наконечником из фетра и прочих пористых материа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Штука): Маркер перманентный Цвет чернил чёрный Основа чернил спиртовая Форма наконечника круглая Водостойкие чернила Да Единица продажи штука Минимальная толщина линии. мм 1.5 Максимальная толщина линии. мм 3 Материал корпуса пластик Форма корпуса круглая Двухсторонний нет Наличие клипа на колпачке Да Размер. мм 145x16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20: Ручки и маркеры с наконечником из фетра и прочих пористых материа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2</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и маркеры с наконечником из фетра и прочих пористых материа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 (Упаковка): Маркеры набор для белой доски Цвет чернил 4 цвета Форма наконечника круглая Единица продажи набор Минимальная толщина линии. мм 1 Максимальная толщина линии. мм 5 Материал корпуса пластик Форма корпуса круглая Система Cap Off Нет Двухсторонний нет Автоматический Нет Наличие клипа на колпачке Да Размер. мм 145x20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20: Ручки и маркеры с наконечником из фетра и прочих пористых материа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3</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0 (Упаковка): Скобы для степлера №10 Тип и размер скоб для степлера 10 Тип покрытия цинковое Количество штук в упаковке 1000 Количество сшиваемых листов 20 лист Материал скоб сталь Цвет серебристый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3.000: 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4</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4 (Упаковка): Скобы для степлера №0246 Тип и размер скоб для степлера 24/6 Тип покрытия цинковое Количество штук в упаковке 1000 Количество сшиваемых листов 30 лист Материал скоб сталь Цвет серебристый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3.000: 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5</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0 (Упаковка): Скрепки 28мм Длина. мм 28 Цвет серебристый Покрытие материала цинковое Форма скрепки овальная Гофрированные Нет Наличие отгиба да Единица продажи упаковка Кол-во штук в единице продажи 100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3.000: 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6</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Упаковка): Скрепки 50мм Длина. мм 50 Цвет серебристый Покрытие материала отсутствует Форма скрепки овальная Гофрированные Да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3.000: Детали для скоросшивателей или папок, канцелярские зажимы и аналогичные канцелярские изделия и скобы в виде полос из недрагоценных металлов</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7</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Линейк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Штука): Тип линейка измерительная Материал пластик Длина шкалы. см 30 Шкала транспортира отсутствует Углы неприменимо Цвет в ассортименте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6.51.33.141: Линейк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8</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литы, листы пластмассовые самоклеящиеся, проч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 (Штука): Скотч двусторонний Тип клейкая лента Тип клейкой ленты двухсторонняя Толщина. мкм 83 Ширина: не менее 30 мм Длина: не менее 25 мм Материал основы полипропилен Клеевая основа синтетический каучук Цвет белый Рабочая температура от -10 до +50 град Морозостойкость Да Дополнительные свойства морозостойкая Количество штук в упаковке 1 Количество единиц продаж в транспортной упаковке 48 Страна происхождения Россия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2.000: Плиты, листы пластмассовые самоклеящиеся, проч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9</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0 (Штука): Папка конверт с кнопкой Формат А4 Размер. мм 240x330 Толщина. мкм 180 С расширением Нет Материал полипропилен Вместимость до 120 листов Формат папки ориентирован горизонтально Прозрачный Да Тип застежки кнопка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0</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Фотобумаг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Упаковка): Фотобумага Формат листов А4 Количество сторон для печати 1 Тип бумаги матовая Плотность листа бумаги 140 г/кв.м Количество листов в упаковке. шт 100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применение требования: подпункт «и» пункта 5 ПП РФ о мерах по предоставлению национального режима. Осуществляется закупка товаров, не относящихся к товарам и программному обеспечению, указанным в позициях 17, 27, 35, 53, 140, 141, 144 и 146 перечня № 1, при которой начальная (максимальная) цена договора, цена договора, заключаемого с единственным поставщиком (исполнителем, подрядчиком), не превышает 1 млн. рублей и при этом ни одна из использованных при определении таких цен цена единицы товара не превышает 300 тыс. рублей.</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0.59.11.130: Фотобумаг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1</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локноты, записные книжки и книги для записей</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0 (Штука): Блокнот для записей Формат: А5 Дизайн обложки однотонный Вид обложки твёрдая А5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1: Блокноты, записные книжки и книги для записей</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2</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Ручки шарик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4 (Штука): Набор шариковых ручек. 4 цвета Цвет корпуса прозрачный Наличие резиновой манжетки Нет Автоматическая Нет Тип механизма отсутствует Клип пластиковый Материал корпуса пластик Форма корпуса шестигранная Рисунок на корпусе Нет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10: Ручки шарик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3</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арандаши механическ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 (Штука): Механический карандаш Диаметр грифеля. мм 0.7 Твердость грифеля HB Наличие ластика Да Материал корпуса пластик Цвет корпуса в ассортименте Наличие резиновой манжетки Нет Тип механизма кнопочный Длина корпуса 143мм Форма корпуса трёхгранная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30: Карандаши механическ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4</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арандаши механически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Штука): Механический карандаш Диаметр грифеля. мм 0.5 Твердость грифеля HB Наличие ластика Да Материал корпуса пластик Цвет корпуса в ассортименте Наличие резиновой манжетки Нет Тип механизма кнопочный Длина корпуса 143мм Форма корпуса трёхгранная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2.130: Карандаши механически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5</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пишущих принадлежностей</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 (Упаковка): Стержень микрографический Твердость грифеля HB Диаметр грифеля. мм 0.7 Тип микрографический Единица продажи упаковка Количество штук в упаковке 12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4.130: Детали пишущих принадлежностей</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6</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Детали пишущих принадлежностей</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Упаковка): Стержень микрографический Твердость грифеля HB Диаметр грифеля. мм 0.5 Тип микрографический Единица продажи упаковка Количество штук в упаковке 12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4.130: Детали пишущих принадлежностей</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7</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апки и обложки из бумаги или картона</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30 (Штука): Папка дело Формат А4 Вид механизма завязки Материал немелованный картон Плотность картона. г/кв.м 380 Надпись Дело Да Цвет белый Ширина корешка. мм 40 Вместимость до 400 листов Экотовар да Размер. мм 270x320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3: Папки и обложки из бумаги или картона</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8</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нопки чертежн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 (Упаковка): Кнопки силовые Вид силовые Тип ножки кнопки игольчатый Длина ножки. мм 11 Диаметр/ширина шляпки (мм) 8 Количество штук в упаковке 50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3.14.130: Кнопки чертежн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9</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6 (Штука): Планшет с зажимом для бумаг Тип папки — без крышки. Формат — А4. Расположение прижима — верхний. Фиксирует до — 90 листов. Особенности — прижим с выдвижным подвесом. Материал — пластик. Покрытие — пластик. Высота — 313 мм. Ширина — 225 мм. Толщина —3 мм.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0</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апки и обложки из бумаги или картона</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1 (Штука): Папка регистратор Формат А4 Ширина корешка. мм 75 Ориентация вертикальная Вместимость 480 листов Материал внешнего покрытия бумага Материал внутреннего покрытия бумага Ширина. см 28.5 Высота. см 31.7 Особенности этикетка для маркировки . наличие кольца на корешке папки Страна происхождения Россия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7.23.13.193: Папки и обложки из бумаги или картона</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1</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ринадлежности канцелярские или школьные пластмассовые</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 (Штука): Папка с кольцами Формат А4 Материал пластик Толщина материала. мм 0.35 Ширина корешка. мм 20 Цвет синий/зеленый Вид механизма О-кольца Диаметр кольца. мм 13 Вместимость до 130 листов Наличие кармана на корешке папки Нет Наличие кармана на внутренней обложке папки Нет Наличие кармана на лицевой обложке папки Нет Формат папки ориентирован вертикально Размер. мм 305x250x20 Страна происхождения Россия </w:t>
            </w:r>
          </w:p>
        </w:tc>
        <w:tc>
          <w:tcPr>
            <w:tcW w:w="177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2.29.25.000: Принадлежности канцелярские или школьные пластмассовые</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2</w:t>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одставки для печатей и аналогичное офисное и канцелярское оборудование металлическое, кроме офисной мебели</w:t>
            </w:r>
          </w:p>
        </w:tc>
        <w:tc>
          <w:tcPr>
            <w:tcW w:w="255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 (Штука): Дырокол с центральной разметкой Тип настольный Количество пробиваемых листов 20 лист Количество пробиваемых отверстий 2 Материал корпуса металл. пластик Материал механизма металл Цвет чёрный Диаметр пробиваемого отверстия 6 мм Наличие линейки Да Расстояние между отверстиями 8 см Размер. см 10.5x8.6x8.6 Наличие контейнера для конфетти Да Наличие блокиратора для хранения Да </w:t>
            </w:r>
          </w:p>
        </w:tc>
        <w:tc>
          <w:tcPr>
            <w:tcW w:w="1773"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99.22.130: Подставки для печатей и аналогичное офисное и канцелярское оборудование металлическое, кроме офисной мебели</w:t>
            </w:r>
          </w:p>
        </w:tc>
        <w:tc>
          <w:tcPr>
            <w:tcW w:w="143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r>
        <w:trPr/>
        <w:tc>
          <w:tcPr>
            <w:tcW w:w="38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53</w:t>
            </w:r>
          </w:p>
        </w:tc>
        <w:tc>
          <w:tcPr>
            <w:tcW w:w="190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Ручки шариковые</w:t>
            </w:r>
          </w:p>
        </w:tc>
        <w:tc>
          <w:tcPr>
            <w:tcW w:w="255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 xml:space="preserve">4 (Штука): Цвет чернил: синий. Толщина линии письма: 0.35 мм. Диаметр пишущего узла: 0.7 мм. Форма наконечника: стандартный. Длина сменного стержня: 107 мм. Количество в комплекте: 1 шт.. Эргономичная зона захвата: резиновый держатель. </w:t>
            </w:r>
          </w:p>
        </w:tc>
        <w:tc>
          <w:tcPr>
            <w:tcW w:w="1773" w:type="dxa"/>
            <w:tcBorders>
              <w:left w:val="single" w:sz="2" w:space="0" w:color="000000"/>
              <w:bottom w:val="single" w:sz="6" w:space="0" w:color="000000"/>
              <w:right w:val="single" w:sz="6" w:space="0" w:color="000000"/>
            </w:tcBorders>
          </w:tcPr>
          <w:p>
            <w:pPr>
              <w:pStyle w:val="TableContents"/>
              <w:bidi w:val="0"/>
              <w:snapToGrid w:val="false"/>
              <w:jc w:val="left"/>
              <w:rPr>
                <w:sz w:val="4"/>
                <w:szCs w:val="4"/>
              </w:rPr>
            </w:pPr>
            <w:r>
              <w:rPr>
                <w:sz w:val="4"/>
                <w:szCs w:val="4"/>
              </w:rPr>
            </w:r>
          </w:p>
        </w:tc>
        <w:tc>
          <w:tcPr>
            <w:tcW w:w="190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32.99.12.110: Ручки шариковые</w:t>
            </w:r>
          </w:p>
        </w:tc>
        <w:tc>
          <w:tcPr>
            <w:tcW w:w="143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88.10: Предоставление социальных услуг без обеспечения проживания престарелым и инвалидам</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bidi w:val="0"/>
        <w:jc w:val="left"/>
        <w:rPr/>
      </w:pPr>
      <w:r>
        <w:rPr/>
        <w:t>Место поставки товаров, выполнения работ, оказания услуг:</w:t>
      </w:r>
      <w:r>
        <w:rPr>
          <w:b w:val="false"/>
          <w:i w:val="false"/>
          <w:u w:val="none"/>
        </w:rPr>
        <w:t xml:space="preserve"> Омская область</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Описание объекта закупки и информация о количестве товара указана в Техническом задании (Приложение №1 к извещению)</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125 479.94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не установлено.</w:t>
      </w:r>
    </w:p>
    <w:p>
      <w:pPr>
        <w:pStyle w:val="Variable"/>
        <w:bidi w:val="0"/>
        <w:jc w:val="left"/>
        <w:rPr/>
      </w:pPr>
      <w:r>
        <w:rPr/>
        <w:t>Срок предоставления документации о закупке:</w:t>
      </w:r>
      <w:r>
        <w:rPr>
          <w:b w:val="false"/>
          <w:i w:val="false"/>
          <w:u w:val="none"/>
        </w:rPr>
        <w:t xml:space="preserve"> с 5 августа 2025 года по 13 августа 2025 года.</w:t>
      </w:r>
    </w:p>
    <w:p>
      <w:pPr>
        <w:pStyle w:val="Variable"/>
        <w:bidi w:val="0"/>
        <w:jc w:val="left"/>
        <w:rPr/>
      </w:pPr>
      <w:r>
        <w:rPr/>
        <w:t>Место предоставления документации о закупке:</w:t>
      </w:r>
      <w:r>
        <w:rPr>
          <w:b w:val="false"/>
          <w:i w:val="false"/>
          <w:u w:val="none"/>
        </w:rPr>
        <w:t xml:space="preserve"> ЭТП ТОРГИ-ОНЛАЙН https://etp.torgi-online.com.</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s://e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ТП ТОРГИ-ОНЛАЙН https://etp.torgi-online.com.</w:t>
      </w:r>
    </w:p>
    <w:p>
      <w:pPr>
        <w:pStyle w:val="Variable"/>
        <w:bidi w:val="0"/>
        <w:jc w:val="left"/>
        <w:rPr/>
      </w:pPr>
      <w:r>
        <w:rPr/>
        <w:t>Требования к форме, содержанию и составу заявки на участие в закупке:</w:t>
      </w:r>
      <w:r>
        <w:rPr>
          <w:b w:val="false"/>
          <w:i w:val="false"/>
          <w:u w:val="none"/>
        </w:rPr>
        <w:t xml:space="preserve"> В соответствии с документацией о закупке.</w:t>
      </w:r>
    </w:p>
    <w:p>
      <w:pPr>
        <w:pStyle w:val="Variable"/>
        <w:bidi w:val="0"/>
        <w:jc w:val="left"/>
        <w:rPr/>
      </w:pPr>
      <w:r>
        <w:rPr/>
        <w:t>Дата начала подачи заявок:</w:t>
      </w:r>
      <w:r>
        <w:rPr>
          <w:b w:val="false"/>
          <w:i w:val="false"/>
          <w:u w:val="none"/>
        </w:rPr>
        <w:t xml:space="preserve"> 5 августа 2025 года.</w:t>
      </w:r>
    </w:p>
    <w:p>
      <w:pPr>
        <w:pStyle w:val="Variable"/>
        <w:bidi w:val="0"/>
        <w:jc w:val="left"/>
        <w:rPr/>
      </w:pPr>
      <w:r>
        <w:rPr/>
        <w:t>Дата и время окончания подачи заявок:</w:t>
      </w:r>
      <w:r>
        <w:rPr>
          <w:b w:val="false"/>
          <w:i w:val="false"/>
          <w:u w:val="none"/>
        </w:rPr>
        <w:t xml:space="preserve"> 13 августа 2025 года в 09:00 MCK+3.</w:t>
      </w:r>
    </w:p>
    <w:p>
      <w:pPr>
        <w:pStyle w:val="Variable"/>
        <w:bidi w:val="0"/>
        <w:jc w:val="left"/>
        <w:rPr/>
      </w:pPr>
      <w:r>
        <w:rPr/>
        <w:t>Место, дата и время рассмотрения заявок:</w:t>
      </w:r>
      <w:r>
        <w:rPr>
          <w:b w:val="false"/>
          <w:i w:val="false"/>
          <w:u w:val="none"/>
        </w:rPr>
        <w:t xml:space="preserve"> Омская область, Калачинский район, г. Калачинск, ул. Черепова, д. 79А, 13 августа 2025 года в 12:00 MCK+3.</w:t>
      </w:r>
    </w:p>
    <w:p>
      <w:pPr>
        <w:pStyle w:val="Variable"/>
        <w:bidi w:val="0"/>
        <w:jc w:val="left"/>
        <w:rPr/>
      </w:pPr>
      <w:r>
        <w:rPr/>
        <w:t>Место, дата и время подведения итогов закупки:</w:t>
      </w:r>
      <w:r>
        <w:rPr>
          <w:b w:val="false"/>
          <w:i w:val="false"/>
          <w:u w:val="none"/>
        </w:rPr>
        <w:t xml:space="preserve"> 646905, ОБЛ ОМСКАЯ, Р-Н КАЛАЧИНСКИЙ, Г. КАЛАЧИНСК, УЛ ЧЕРЕПОВА, ДОМ 79, КОРПУС А, 14 августа 2025 года в 11:00 MCK+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5:47Z</dcterms:created>
  <dc:creator/>
  <dc:description/>
  <dc:language>en-US</dc:language>
  <cp:lastModifiedBy/>
  <dcterms:modified xsi:type="dcterms:W3CDTF">2025-08-05T10:25:49Z</dcterms:modified>
  <cp:revision>2</cp:revision>
  <dc:subject/>
  <dc:title/>
</cp:coreProperties>
</file>