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60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. А.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М 1000, фракции 20-4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М 1000, фракции 20-4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54"/>
        <w:gridCol w:w="1498"/>
        <w:gridCol w:w="1566"/>
        <w:gridCol w:w="25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августа 2025 года в 13:1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августа 2025 года в 13:1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5 14:26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9, - 29.07.2025 14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ядько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ан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сонов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енко Никола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шков Федо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8:27Z</dcterms:created>
  <dc:creator/>
  <dc:description/>
  <dc:language>en-US</dc:language>
  <cp:lastModifiedBy/>
  <dcterms:modified xsi:type="dcterms:W3CDTF">2025-08-05T08:18:28Z</dcterms:modified>
  <cp:revision>2</cp:revision>
  <dc:subject/>
  <dc:title/>
</cp:coreProperties>
</file>