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432500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НАСЕЛЕНИЯ РОСТОВСКОЙ ОБЛАСТИ "ВОЛГОДОНСКОЙ ПАНСИОНАТ ДЛЯ ПРЕСТАРЕЛЫХ И ИНВАЛИДОВ" (ИНН: 6143035690, КПП: 614301001, ОГРН: 102610194356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7375, ОБЛ РОСТОВСКАЯ, Г. ВОЛГОДОНСК, УЛ ЧЕРНИКОВА, ДОМ 2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7375, Ростовская обл, г Волгодонск, ул Черникова, дом 2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НАСЕЛЕНИЯ РОСТОВСКОЙ ОБЛАСТИ "ВОЛГОДОНСКОЙ ПАНСИОНАТ ДЛЯ ПРЕСТАРЕЛЫХ И ИНВАЛИДОВ" (ИНН: 6143035690, КПП: 614301001, ОГРН: 102610194356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7375, ОБЛ РОСТОВСКАЯ, Г. ВОЛГОДОНСК, УЛ ЧЕРНИКОВА, ДОМ 2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7375, Ростовская обл, г Волгодонск, ул Черникова, дом 2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и Наталья Степановна, тел.: +7-8639-231022, e-mail: vppii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онт помещений  ГБУСОН РО "Волгодонской ППИ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онт помещений  ГБУСОН РО "Волгодонской ППИ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2307"/>
        <w:gridCol w:w="1459"/>
        <w:gridCol w:w="1357"/>
        <w:gridCol w:w="2241"/>
        <w:gridCol w:w="1874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, прочие, не включенные в другие группировки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т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156 723.77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5% от начальной (максимальной) цены договора, что составляет 107 836 (Сто семь тысяч восемьсот тридцать шесть) рублей 19 копеек руб. В соответствии с документацией. (В соответствии с документацией о закупке.) Способы внесения обеспечения: Денежные средства на счет заказчика, Банковская гарантия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августа 2025 года по 20 авгус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авгус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августа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1 августа 2025 года в 10:00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2 августа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7375, Ростовская обл, г Волгодонск, ул Черникова, дом 20, 25 августа 2025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1:34:11Z</dcterms:created>
  <dc:creator/>
  <dc:description/>
  <dc:language>en-US</dc:language>
  <cp:lastModifiedBy/>
  <dcterms:modified xsi:type="dcterms:W3CDTF">2025-08-04T11:34:12Z</dcterms:modified>
  <cp:revision>2</cp:revision>
  <dc:subject/>
  <dc:title/>
</cp:coreProperties>
</file>