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авгус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3632504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4938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КРАСНОКАМСКИЙ ПСИХОНЕВРОЛОГИЧЕСКИЙ ИНТЕРНАТ "РАЗДОЛЬЕ" (ИНН: 0231002510, КПП: 023101001, ОГРН: 102020101206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935, РЕСПУБЛИКА БАШКОРТОСТАН,РАЙОН КРАСНОКАМСКИЙ,ДЕРЕВНЯ РАЗДОЛЬЕ,УЛИЦА НОВАЯ, ДОМ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935, РЕСПУБЛИКА БАШКОРТОСТАН,РАЙОН КРАСНОКАМСКИЙ,ДЕРЕВНЯ РАЗДОЛЬЕ,УЛИЦА НОВАЯ, ДОМ 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КРАСНОКАМСКИЙ ПСИХОНЕВРОЛОГИЧЕСКИЙ ИНТЕРНАТ "РАЗДОЛЬЕ" (ИНН: 0231002510, КПП: 023101001, ОГРН: 102020101206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935, РЕСПУБЛИКА БАШКОРТОСТАН,РАЙОН КРАСНОКАМСКИЙ,ДЕРЕВНЯ РАЗДОЛЬЕ,УЛИЦА НОВАЯ, ДОМ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935, РЕСПУБЛИКА БАШКОРТОСТАН,РАЙОН КРАСНОКАМСКИЙ,ДЕРЕВНЯ РАЗДОЛЬЕ,УЛИЦА НОВАЯ, ДОМ 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МИРОВА И. Ф., тел.: 83478369140, e-mail: kpni_razdolie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овощи свежие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овощи свежи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"/>
        <w:gridCol w:w="2026"/>
        <w:gridCol w:w="1798"/>
        <w:gridCol w:w="1452"/>
        <w:gridCol w:w="2232"/>
        <w:gridCol w:w="1664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пуста белокочанная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00 (Килограмм)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2.120: Капуста белокочанная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офель столовый ранний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487 (Килограмм)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51.110: Картофель столовый ранни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ковь столовая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50 (Килограмм)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1.110: Морковь столовая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кла столовая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0 (Килограмм)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9.110: Свекла столовая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к репчатый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17 (Килограмм)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3.110: Лук репчаты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: Выращивание овощ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апуста белокочанная: 9000 Килограмм, Картофель столовый ранний: 17487 Килограмм, Морковь столовая: 7550 Килограмм, Свекла столовая: 4000 Килограмм, Лук репчатый: 2817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33 281.82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ля 2025 года по 4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августа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935, РЕСПУБЛИКА БАШКОРТОСТАН,РАЙОН КРАСНОКАМСКИЙ,ДЕРЕВНЯ РАЗДОЛЬЕ,УЛИЦА НОВАЯ, ДОМ 1А, 4 августа 2025 года в 11:59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августа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935, РЕСПУБЛИКА БАШКОРТОСТАН,РАЙОН КРАСНОКАМСКИЙ,ДЕРЕВНЯ РАЗДОЛЬЕ,УЛИЦА НОВАЯ, ДОМ 1А, 7 августа 2025 года в 1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7.2025 09:21:3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5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8.2025 09:32:0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4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8.2025 21:23:1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8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5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4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78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4"/>
        <w:gridCol w:w="4987"/>
        <w:gridCol w:w="1757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вашкина Наталья Георги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тиатуллина Лилия Мирсает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фиярова Финия Шарафуллин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рипова Эмма Баязит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кирова Айгуль Альф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03:48Z</dcterms:created>
  <dc:creator/>
  <dc:description/>
  <dc:language>en-US</dc:language>
  <cp:lastModifiedBy/>
  <dcterms:modified xsi:type="dcterms:W3CDTF">2025-08-04T08:03:49Z</dcterms:modified>
  <cp:revision>2</cp:revision>
  <dc:subject/>
  <dc:title/>
</cp:coreProperties>
</file>