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30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88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4" (ИНН: 7404012519, КПП: 740401001, ОГРН: 10274005790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19, Челябинская область, г.о. ЗЛАТОУСТОВСКИЙ, Г. ЗЛАТОУСТ, ПР-КТ ИМ Ю.А.ГАГАРИНА 5-Я ЛИНИЯ, Д.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19, Челябинская область, г.о. ЗЛАТОУСТОВСКИЙ, Г. ЗЛАТОУСТ, ПР-КТ ИМ Ю.А.ГАГАРИНА 5-Я ЛИНИЯ, Д. 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4" (ИНН: 7404012519, КПП: 740401001, ОГРН: 10274005790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19, Челябинская область, г.о. ЗЛАТОУСТОВСКИЙ, Г. ЗЛАТОУСТ, ПР-КТ ИМ Ю.А.ГАГАРИНА 5-Я ЛИНИЯ, Д.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19, Челябинская область, г.о. ЗЛАТОУСТОВСКИЙ, Г. ЗЛАТОУСТ, ПР-КТ ИМ Ю.А.ГАГАРИНА 5-Я ЛИНИЯ, Д. 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3513690381, e-mail: zlatecol34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кровли спортивного за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кровли спортивного з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416"/>
        <w:gridCol w:w="1501"/>
        <w:gridCol w:w="1369"/>
        <w:gridCol w:w="2380"/>
        <w:gridCol w:w="156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82 502.5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19, Челябинская область, г.о. ЗЛАТОУСТОВСКИЙ, Г. ЗЛАТОУСТ, ПР-КТ ИМ Ю.А.ГАГАРИНА 5-Я ЛИНИЯ, Д. 8, 4 августа 2025 года в 12:17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19, Челябинская область, г.о. ЗЛАТОУСТОВСКИЙ, Г. ЗЛАТОУСТ, ПР-КТ ИМ Ю.А.ГАГАРИНА 5-Я ЛИНИЯ, Д. 8, 5 августа 2025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5 08:03:4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3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5 16:43:5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8.2025 19:06:3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8.2025 08:19:3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3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7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7:46Z</dcterms:created>
  <dc:creator/>
  <dc:description/>
  <dc:language>en-US</dc:language>
  <cp:lastModifiedBy/>
  <dcterms:modified xsi:type="dcterms:W3CDTF">2025-08-04T07:17:47Z</dcterms:modified>
  <cp:revision>2</cp:revision>
  <dc:subject/>
  <dc:title/>
</cp:coreProperties>
</file>