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9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ИЙ ЦЕНТР "МОЛОДЕЖНЫЙ" (ИНН: 3329028527, КПП: 332801001, ОГРН: 10333034085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ВЛАДИМИРСКАЯ ОБЛАСТЬ, г.о. ГОРОД ВЛАДИМИР, Г ВЛАДИМИР, ПР-КТ ОКТЯБРЬСКИЙ, Д. 4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ВЛАДИМИРСКАЯ ОБЛАСТЬ, г.о. ГОРОД ВЛАДИМИР, Г ВЛАДИМИР, ПР-КТ ОКТЯБРЬСКИЙ, Д. 41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ИЙ ЦЕНТР "МОЛОДЕЖНЫЙ" (ИНН: 3329028527, КПП: 332801001, ОГРН: 10333034085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ВЛАДИМИРСКАЯ ОБЛАСТЬ, г.о. ГОРОД ВЛАДИМИР, Г ВЛАДИМИР, ПР-КТ ОКТЯБРЬСКИЙ, Д. 4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ВЛАДИМИРСКАЯ ОБЛАСТЬ, г.о. ГОРОД ВЛАДИМИР, Г ВЛАДИМИР, ПР-КТ ОКТЯБРЬСКИЙ, Д. 41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ружикова Евгения Михайловна, тел.: +79209446533, e-mail: sportcentr33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а здания по адресу: г. Владимир ул. Егорова, д. 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а здания по адресу: г. Владимир ул. Егорова, д. 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7 959.8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5 года по 1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ВЛАДИМИРСКАЯ ОБЛАСТЬ, г.о. ГОРОД ВЛАДИМИР, Г ВЛАДИМИР, ПР-КТ ОКТЯБРЬСКИЙ, Д. 41Б, 11 авгус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0:10Z</dcterms:created>
  <dc:creator/>
  <dc:description/>
  <dc:language>en-US</dc:language>
  <cp:lastModifiedBy/>
  <dcterms:modified xsi:type="dcterms:W3CDTF">2025-08-01T10:30:11Z</dcterms:modified>
  <cp:revision>2</cp:revision>
  <dc:subject/>
  <dc:title/>
</cp:coreProperties>
</file>